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835</wp:posOffset>
                </wp:positionV>
                <wp:extent cx="568833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My school had a fundraiser yesterday. It was called “Change To Make Change.” The students were asked to bring in food to sell. When I heard about the fundraiser, I decide to bring something deliciously. For many hours. I thought about what I could bring. I thought about bringing cookies, cupcakes, and donuts. The night before the fundraiser, my mom ask me what I was going to bring. I went to the kitchen, opened the refrigerator, and took out a pizza pie. She thought that people would like them to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67.1pt;mso-wrap-distance-left:9.05pt;mso-wrap-distance-right:9.05pt;mso-wrap-distance-top:0pt;mso-wrap-distance-bottom:0pt;margin-top:2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My school had a fundraiser yesterday. It was called “Change To Make Change.” The students were asked to bring in food to sell. When I heard about the fundraiser, I decide to bring something deliciously. For many hours. I thought about what I could bring. I thought about bringing cookies, cupcakes, and donuts. The night before the fundraiser, my mom ask me what I was going to bring. I went to the kitchen, opened the refrigerator, and took out a pizza pie. She thought that people would like them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48:00Z</dcterms:created>
  <dc:creator>Adam Zimbler</dc:creator>
  <dc:description/>
  <dc:language>en-US</dc:language>
  <cp:lastModifiedBy>Adam Zimbler</cp:lastModifiedBy>
  <cp:lastPrinted>2005-12-18T20:04:00Z</cp:lastPrinted>
  <dcterms:modified xsi:type="dcterms:W3CDTF">2005-12-19T01:04:00Z</dcterms:modified>
  <cp:revision>4</cp:revision>
  <dc:subject/>
  <dc:title>Read the paragraph and find the mistakes</dc:title>
</cp:coreProperties>
</file>