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d the paragraph and find the mistakes. Draw a line through each mistake in the paragraph. Then write the correction abov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688330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 xml:space="preserve">My little sister’s class performed a play last week. It was called “The True Story of The Three Little Pigs.” When I my mom tells me about the play, I decided to do something really nicely for my sister. For a few minutes, I thought about it. Suddenly, I had an idea. I went to the flower store, chose some yellow roses, and bought them for her. When it was time to go to the play. I hid the flowers under a blanket in the car. I couldn’t wait to give them to my sister. But I waited until the end of the play. When I gave her the flowers, she said she couldn’t wait until next year’s play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21.5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 xml:space="preserve">My little sister’s class performed a play last week. It was called “The True Story of The Three Little Pigs.” When I my mom tells me about the play, I decided to do something really nicely for my sister. For a few minutes, I thought about it. Suddenly, I had an idea. I went to the flower store, chose some yellow roses, and bought them for her. When it was time to go to the play. I hid the flowers under a blanket in the car. I couldn’t wait to give them to my sister. But I waited until the end of the play. When I gave her the flowers, she said she couldn’t wait until next year’s pl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04:00Z</dcterms:created>
  <dc:creator>Adam Zimbler</dc:creator>
  <dc:description/>
  <dc:language>en-US</dc:language>
  <cp:lastModifiedBy>Adam Zimbler</cp:lastModifiedBy>
  <dcterms:modified xsi:type="dcterms:W3CDTF">2005-12-18T23:08:00Z</dcterms:modified>
  <cp:revision>3</cp:revision>
  <dc:subject/>
  <dc:title>Read the paragraph and find the mistakes</dc:title>
</cp:coreProperties>
</file>