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art</w:t>
      </w:r>
    </w:p>
    <w:p>
      <w:pPr>
        <w:pStyle w:val="Normal"/>
        <w:rPr>
          <w:rFonts w:eastAsia="Arial Unicode MS;Times"/>
        </w:rPr>
      </w:pPr>
      <w:r>
        <w:rPr>
          <w:rFonts w:eastAsia="Arial Unicode MS;Times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y dad gave me one dollar bill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'Cause I'm his smartest son,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I swapped it for two shiny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arter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'Cause two is more than one!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then I took the quarter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traded them to Lou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or three dimes -- I guess he don't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now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at three is more than two!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ust then, along came old blind Bate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just 'cause he can't se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e gave me four nickels for my thre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mes,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four is more than three!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I took the nickels to Hiram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omb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own at the seed-feed store,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the fool gave me five pennies for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em,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five is more than four!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then I went and showed my dad,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he got red in the cheek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nd closed his eyes and shook hi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ead--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oo proud of me to speak!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-Shel Silverstei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oet wrote this poem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entertain the reader.</w:t>
      </w:r>
    </w:p>
    <w:p>
      <w:pPr>
        <w:pStyle w:val="Normal"/>
        <w:ind w:left="360" w:hanging="0"/>
        <w:rPr/>
      </w:pPr>
      <w:r>
        <w:rPr/>
        <w:t>B</w:t>
        <w:tab/>
        <w:t>inform the reader about how a kid can make their parent proud.</w:t>
      </w:r>
    </w:p>
    <w:p>
      <w:pPr>
        <w:pStyle w:val="Normal"/>
        <w:ind w:left="360" w:hanging="0"/>
        <w:rPr/>
      </w:pPr>
      <w:r>
        <w:rPr/>
        <w:t>C</w:t>
        <w:tab/>
        <w:t>describe what happens when you waste money.</w:t>
      </w:r>
    </w:p>
    <w:p>
      <w:pPr>
        <w:pStyle w:val="Normal"/>
        <w:ind w:left="360" w:hanging="0"/>
        <w:rPr/>
      </w:pPr>
      <w:r>
        <w:rPr/>
        <w:t>D</w:t>
        <w:tab/>
        <w:t>persuade the reader to be careful with mon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poem h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five paragraphs.</w:t>
      </w:r>
    </w:p>
    <w:p>
      <w:pPr>
        <w:pStyle w:val="Normal"/>
        <w:ind w:left="360" w:hanging="0"/>
        <w:rPr/>
      </w:pPr>
      <w:r>
        <w:rPr/>
        <w:t>B</w:t>
        <w:tab/>
        <w:t>a sentence in each line.</w:t>
      </w:r>
    </w:p>
    <w:p>
      <w:pPr>
        <w:pStyle w:val="Normal"/>
        <w:ind w:left="360" w:hanging="0"/>
        <w:rPr/>
      </w:pPr>
      <w:r>
        <w:rPr/>
        <w:t>C</w:t>
        <w:tab/>
        <w:t>five stanzas.</w:t>
      </w:r>
    </w:p>
    <w:p>
      <w:pPr>
        <w:pStyle w:val="Normal"/>
        <w:ind w:left="360" w:hanging="0"/>
        <w:rPr/>
      </w:pPr>
      <w:r>
        <w:rPr/>
        <w:t>D</w:t>
        <w:tab/>
        <w:t>six stanz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OOL PLAYER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                   SEVEN AT THE GOLDEN SHOVE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We real cool. We</w:t>
        <w:br/>
        <w:t>Left school.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Lurk late. We</w:t>
        <w:br/>
        <w:t>Strike straight.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Sing sin. We</w:t>
        <w:br/>
        <w:t>Thin gin.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Jazz June. We</w:t>
        <w:br/>
        <w:t>Die so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br/>
        <w:t>- Gwendolyn Brook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et seems to think that the pool players are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  <w:tab/>
        <w:t>really cool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  <w:tab/>
        <w:t>making poor decisions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smart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  <w:tab/>
        <w:t>very brave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poem contains examples of all of the following </w:t>
      </w:r>
      <w:r>
        <w:rPr>
          <w:rFonts w:cs="Times New Roman" w:ascii="Times New Roman" w:hAnsi="Times New Roman"/>
          <w:b/>
          <w:i/>
          <w:sz w:val="24"/>
        </w:rPr>
        <w:t>except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  <w:tab/>
        <w:t>rhyme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  <w:tab/>
        <w:t>alliteration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repetition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  <w:tab/>
        <w:t>simil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Author’s Purpo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;Times" w:cs="Verdana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52:00Z</dcterms:created>
  <dc:creator>cmnyc</dc:creator>
  <dc:description/>
  <dc:language>en-US</dc:language>
  <cp:lastModifiedBy>cmnyc</cp:lastModifiedBy>
  <cp:lastPrinted>2005-11-28T17:52:00Z</cp:lastPrinted>
  <dcterms:modified xsi:type="dcterms:W3CDTF">2005-11-28T22:52:00Z</dcterms:modified>
  <cp:revision>2</cp:revision>
  <dc:subject/>
  <dc:title>Smart</dc:title>
</cp:coreProperties>
</file>