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1, 2005</w:t>
      </w:r>
    </w:p>
    <w:p>
      <w:pPr>
        <w:pStyle w:val="Normal"/>
        <w:rPr/>
      </w:pPr>
      <w:r>
        <w:rPr/>
        <w:t>Literacy Lesson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Point (Aim):  Stop and use post-its to ask questions about what we are rea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nnection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Recall previous workshop where we used a KWL chart to think about what we already know and what we want to know about a specific subject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Have students think about the “W” column in which they asked questions about a topic before even reading about it.  Not only should we be thinking about what we want to know about a subject before we read by asking questions, but we should also be stopping to ask questions about an article while we are reading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Have students read the aim for the day (teaching point), then describe to them how we will be using this aim in our shared reading an workshop peri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eaching:</w:t>
      </w:r>
    </w:p>
    <w:p>
      <w:pPr>
        <w:pStyle w:val="Normal"/>
        <w:numPr>
          <w:ilvl w:val="0"/>
          <w:numId w:val="1"/>
        </w:numPr>
        <w:rPr/>
      </w:pPr>
      <w:r>
        <w:rPr/>
        <w:t>Sometimes when I am reading, I often do not understand what the author is talking about, especially when I am reading a non-fiction article like the ones we will be looking at for the next couple of wee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, I stop and use a post-it to write down a question about something I am reading.  I want you to pay attention to how I use post-its to ask questions when we share the text “Killer Quake.”  </w:t>
      </w:r>
    </w:p>
    <w:p>
      <w:pPr>
        <w:pStyle w:val="Normal"/>
        <w:numPr>
          <w:ilvl w:val="0"/>
          <w:numId w:val="1"/>
        </w:numPr>
        <w:rPr/>
      </w:pPr>
      <w:r>
        <w:rPr/>
        <w:t>(We will read “Killer Quake” together as a shared reading text, so the mini-lesson will most likely exceed 10 minutes.  However, I will be utilizing this time to model the strategy and engage the students in guided instruction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e Engagement:</w:t>
      </w:r>
    </w:p>
    <w:p>
      <w:pPr>
        <w:pStyle w:val="Normal"/>
        <w:numPr>
          <w:ilvl w:val="0"/>
          <w:numId w:val="2"/>
        </w:numPr>
        <w:rPr/>
      </w:pPr>
      <w:r>
        <w:rPr/>
        <w:t>Students will then have the opportunity to try to ask their own questions with “Killer Quake,” while they read ahead a paragraph or two.</w:t>
      </w:r>
    </w:p>
    <w:p>
      <w:pPr>
        <w:pStyle w:val="Normal"/>
        <w:numPr>
          <w:ilvl w:val="0"/>
          <w:numId w:val="2"/>
        </w:numPr>
        <w:rPr/>
      </w:pPr>
      <w:r>
        <w:rPr/>
        <w:t>We will then finish the article with a more guided instruction, with children asking questions about the article.  I will tabulate their questions on chart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Handout “Unnatural Disaster” articles.)  </w:t>
      </w:r>
    </w:p>
    <w:p>
      <w:pPr>
        <w:pStyle w:val="Normal"/>
        <w:numPr>
          <w:ilvl w:val="0"/>
          <w:numId w:val="2"/>
        </w:numPr>
        <w:rPr/>
      </w:pPr>
      <w:r>
        <w:rPr/>
        <w:t>Restate teaching point, telling students that this is the main strategy we will be focusing on for out Feature Article Unit.  (Start a list of strategies for this unit on chart paper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engage in asking questions on their own for the “Unnatural Disaster” Articles.)  There are three different sets of articles that are differentiated based on reading leve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d-workshop interruption: Try to focus on higher-level questions like </w:t>
      </w:r>
      <w:r>
        <w:rPr>
          <w:i/>
        </w:rPr>
        <w:t>why</w:t>
      </w:r>
      <w:r>
        <w:rPr/>
        <w:t xml:space="preserve"> and </w:t>
      </w:r>
      <w:r>
        <w:rPr>
          <w:i/>
        </w:rPr>
        <w:t>how.</w:t>
      </w:r>
    </w:p>
    <w:p>
      <w:pPr>
        <w:pStyle w:val="Normal"/>
        <w:rPr>
          <w:u w:val="single"/>
        </w:rPr>
      </w:pPr>
      <w:r>
        <w:rPr>
          <w:u w:val="single"/>
        </w:rPr>
        <w:t>Share:</w:t>
      </w:r>
    </w:p>
    <w:p>
      <w:pPr>
        <w:pStyle w:val="Normal"/>
        <w:numPr>
          <w:ilvl w:val="0"/>
          <w:numId w:val="2"/>
        </w:numPr>
        <w:rPr/>
      </w:pPr>
      <w:r>
        <w:rPr/>
        <w:t>Have students share some of the questions they asked.  These questions will help guide us for writing a class feature article about a natural disaster.  During read aloud today, we will also be discussing hurricanes, Hurricane Katrina in particular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1:00Z</dcterms:created>
  <dc:creator/>
  <dc:description/>
  <dc:language>en-US</dc:language>
  <cp:lastModifiedBy/>
  <dcterms:modified xsi:type="dcterms:W3CDTF">2006-06-19T23:17:00Z</dcterms:modified>
  <cp:revision>9</cp:revision>
  <dc:subject/>
  <dc:title>Ms</dc:title>
</cp:coreProperties>
</file>