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: __Monday, October 16,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orning Journal Topic: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Practicing test-taking skills with handouts. – Journal topic if finish early: Who are some of the people that you spend the most time with?  Why?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rning Meeting Topic: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 xml:space="preserve">Name one thing it means to be a Celebrity Scholar.   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Reinforcement of patting heads if you agre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rning Announcements:</w:t>
      </w:r>
    </w:p>
    <w:p>
      <w:pPr>
        <w:pStyle w:val="Normal"/>
        <w:numPr>
          <w:ilvl w:val="0"/>
          <w:numId w:val="9"/>
        </w:numPr>
        <w:rPr/>
      </w:pPr>
      <w:r>
        <w:rPr/>
        <w:t>Reading Club – this Tuesday we will have “refreshments!”</w:t>
      </w:r>
    </w:p>
    <w:p>
      <w:pPr>
        <w:pStyle w:val="Normal"/>
        <w:numPr>
          <w:ilvl w:val="0"/>
          <w:numId w:val="9"/>
        </w:numPr>
        <w:rPr/>
      </w:pPr>
      <w:r>
        <w:rPr/>
        <w:t>Homework contest between table groups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ords of the day – words other students picked!  </w:t>
      </w:r>
    </w:p>
    <w:p>
      <w:pPr>
        <w:pStyle w:val="Normal"/>
        <w:numPr>
          <w:ilvl w:val="0"/>
          <w:numId w:val="9"/>
        </w:numPr>
        <w:rPr/>
      </w:pPr>
      <w:r>
        <w:rPr/>
        <w:t>Homework missing – going to start calling parents today because of it.  If you got a 1, expect a phone call.</w:t>
      </w:r>
    </w:p>
    <w:p>
      <w:pPr>
        <w:pStyle w:val="Normal"/>
        <w:numPr>
          <w:ilvl w:val="0"/>
          <w:numId w:val="9"/>
        </w:numPr>
        <w:rPr/>
      </w:pPr>
      <w:r>
        <w:rPr/>
        <w:t>Book Report #2 due next Monday.  You should be taking your books home to read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fore Lunch Announcements: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Reading and Writing Autobiography Drafts 1 &amp; 2 on desk before leaving.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What are we going to do when we get back for lunch?  (IR Time, working on Autobio, picking out seeds for something fabulous you want to write about)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Line practicers.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Detention people from Thursday and Frida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 to Work On:</w:t>
      </w:r>
    </w:p>
    <w:p>
      <w:pPr>
        <w:pStyle w:val="Normal"/>
        <w:numPr>
          <w:ilvl w:val="0"/>
          <w:numId w:val="1"/>
        </w:numPr>
        <w:rPr/>
      </w:pPr>
      <w:r>
        <w:rPr/>
        <w:t>Absent work – get from mailboxes.  Your responsibility to complete and give to me the next day in my box.</w:t>
      </w:r>
    </w:p>
    <w:p>
      <w:pPr>
        <w:pStyle w:val="Normal"/>
        <w:numPr>
          <w:ilvl w:val="0"/>
          <w:numId w:val="1"/>
        </w:numPr>
        <w:rPr/>
      </w:pPr>
      <w:r>
        <w:rPr/>
        <w:t>Getting up from seat in order to put things in my box during the morning procedu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mework!  Missing a lot! </w:t>
      </w:r>
    </w:p>
    <w:p>
      <w:pPr>
        <w:pStyle w:val="Normal"/>
        <w:numPr>
          <w:ilvl w:val="0"/>
          <w:numId w:val="1"/>
        </w:numPr>
        <w:rPr/>
      </w:pPr>
      <w:r>
        <w:rPr/>
        <w:t>Putting your name on everything.</w:t>
      </w:r>
    </w:p>
    <w:p>
      <w:pPr>
        <w:pStyle w:val="Normal"/>
        <w:numPr>
          <w:ilvl w:val="0"/>
          <w:numId w:val="1"/>
        </w:numPr>
        <w:rPr/>
      </w:pPr>
      <w:r>
        <w:rPr/>
        <w:t>Designated partner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ding Workshop: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Obective: SWBAT </w:t>
      </w:r>
      <w:r>
        <w:rPr/>
        <w:t>describe a character’s traits using evidence of behavior from the stor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d Aloud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</w:t>
      </w:r>
      <w:r>
        <w:rPr>
          <w:i/>
        </w:rPr>
        <w:t>The Color of My Words</w:t>
      </w:r>
      <w:r>
        <w:rPr/>
        <w:t xml:space="preserve"> with this strategy.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Use Ana Rosa or another character – look at the word list to see what trait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i Lesson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 xml:space="preserve">To continue our character study, today we will be looking at evidence of characters’ behavior in order to describe the character’s traits.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Need character sheet. – scholastic copy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Look at characters we come across and describe their behavior and assign them traits based on it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Demonstrate with char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shop: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Need overhead with chart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Students will need to practice this with the Fat Boy exercise.  Read and then look at his traits with behavior examples from the piece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Next step: </w:t>
      </w:r>
      <w:r>
        <w:rPr/>
        <w:t>Students will practice with their individual stor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are: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/>
        <w:t>Make a list of characters and character traits on chart paper from what they have been rea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d Study/ Shared Reading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Objective:  </w:t>
      </w:r>
      <w:r>
        <w:rPr/>
        <w:t>1.  Complete spelling pretest.  2.  Apply the sandwich method to write the parts of the paragraph:  topic sentence, details and closing sentence for given topics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pening: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How does the sandwich method help us to write paragraphs?  What are the main parts of a paragraph?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Students need to hand in their homework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Intro: </w:t>
      </w:r>
    </w:p>
    <w:p>
      <w:pPr>
        <w:pStyle w:val="Normal"/>
        <w:numPr>
          <w:ilvl w:val="0"/>
          <w:numId w:val="4"/>
        </w:numPr>
        <w:rPr/>
      </w:pPr>
      <w:r>
        <w:rPr/>
        <w:t>Look over worksheet – breaking paragraphs down into topic, detail, detail, detail and concluding sentence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Guided: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Practicing with more main ideas.  (Have students pick out topics that the class should write paragraphs about.)  Utilize three topics to have students practice, doing the first 1 together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ndependent: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Students move onto the next topics and complete for homework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Closing: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Reiterate sandwich comparison.  Helps us to write clearer paragraphs that are organized for other people to understand our thoughts.</w:t>
      </w:r>
      <w:r>
        <w:br w:type="page"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Math:</w:t>
      </w:r>
    </w:p>
    <w:p>
      <w:pPr>
        <w:pStyle w:val="Normal"/>
        <w:ind w:left="720" w:hanging="0"/>
        <w:rPr/>
      </w:pPr>
      <w:r>
        <w:rPr>
          <w:b/>
          <w:u w:val="single"/>
        </w:rPr>
        <w:t>Objective:</w:t>
      </w:r>
      <w:r>
        <w:rPr/>
        <w:t xml:space="preserve">  1.  Master places from the millions to the ten thousandths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Math Message/ Mental Math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bel each of the following places in this number:  </w:t>
      </w:r>
      <w:r>
        <w:rPr>
          <w:b/>
        </w:rPr>
        <w:t>1,246,742.3428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/>
        <w:t>When finished, get out homework from Friday to check.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/>
        <w:t>Go over rounding homework – will return to word problems soon.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/>
        <w:t>Importance of knowing place value in order to round – scores for quiz were nearly all failing.  Today we will have place value and rounding challenge.  NEED NOTECARDS FOR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Intro: </w:t>
      </w:r>
    </w:p>
    <w:p>
      <w:pPr>
        <w:pStyle w:val="Normal"/>
        <w:numPr>
          <w:ilvl w:val="1"/>
          <w:numId w:val="2"/>
        </w:numPr>
        <w:rPr/>
      </w:pPr>
      <w:r>
        <w:rPr/>
        <w:t>Go over Math Message – students need to write this down in journal and label the places (get to choose any number they pick).</w:t>
      </w:r>
    </w:p>
    <w:p>
      <w:pPr>
        <w:pStyle w:val="Normal"/>
        <w:numPr>
          <w:ilvl w:val="1"/>
          <w:numId w:val="2"/>
        </w:numPr>
        <w:rPr/>
      </w:pPr>
      <w:r>
        <w:rPr/>
        <w:t>Review “Raise the roof” and “drop it like its hot” and what these actually mean!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Guided: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/>
        <w:t>Place value challenge.  Students are using notecards. Everyone has to write down the answer, and then I will choose a position in a group from which I will look, depending on that, each group will get points.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/>
        <w:t>Need: score keeper and checker to help me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Independent: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/>
        <w:t>Choose own number to put on construction paper, qualifications: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 xml:space="preserve">Must have at least 8 places 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Three places need to be to the right of the decimal point.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Each place needs to be labeled.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 xml:space="preserve">Round it to the nearest </w:t>
      </w:r>
      <w:r>
        <w:rPr>
          <w:u w:val="single"/>
        </w:rPr>
        <w:t>hundredth</w:t>
      </w:r>
      <w:r>
        <w:rPr/>
        <w:t xml:space="preserve">, </w:t>
      </w:r>
      <w:r>
        <w:rPr>
          <w:u w:val="single"/>
        </w:rPr>
        <w:t>one</w:t>
      </w:r>
      <w:r>
        <w:rPr/>
        <w:t xml:space="preserve">, and </w:t>
      </w:r>
      <w:r>
        <w:rPr>
          <w:u w:val="single"/>
        </w:rPr>
        <w:t>hundred</w:t>
      </w:r>
      <w:r>
        <w:rPr/>
        <w:t>.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Needs to be neat and easy to read.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No spelling errors!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Closing: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/>
        <w:t>Importance of being able to round and estimate – helps in times where quick math is needed and you don’t have a calculat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riting Workshop:</w:t>
      </w:r>
    </w:p>
    <w:p>
      <w:pPr>
        <w:pStyle w:val="Normal"/>
        <w:ind w:left="720" w:hanging="0"/>
        <w:rPr/>
      </w:pPr>
      <w:r>
        <w:rPr>
          <w:b/>
          <w:u w:val="single"/>
        </w:rPr>
        <w:t>Objective:</w:t>
      </w:r>
      <w:r>
        <w:rPr/>
        <w:t xml:space="preserve">  SWBAT utilize a revision/editing check list in order to revise a partner’s reading and writing autobiography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Opening: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/>
        <w:t>Importance of Lit autobiography.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/>
        <w:t>Make sure that we are rewriting and making suggestions.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/>
        <w:t>Used our timeline to help us write our draft.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/>
        <w:t>Do Now:  What is the most important part of your reading and writing autobiography timeline and why?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Mini Lesson: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/>
        <w:t>Overhead: present checklist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/>
        <w:t>Use a check list in order to edit my reading and writing autobiog (guided portion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Workshop:</w:t>
      </w:r>
    </w:p>
    <w:p>
      <w:pPr>
        <w:pStyle w:val="Normal"/>
        <w:numPr>
          <w:ilvl w:val="1"/>
          <w:numId w:val="2"/>
        </w:numPr>
        <w:rPr/>
      </w:pPr>
      <w:r>
        <w:rPr/>
        <w:t>Students will be editing their partner’s using the same checklist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Share:</w:t>
      </w:r>
    </w:p>
    <w:p>
      <w:pPr>
        <w:pStyle w:val="Normal"/>
        <w:numPr>
          <w:ilvl w:val="1"/>
          <w:numId w:val="2"/>
        </w:numPr>
        <w:rPr/>
      </w:pPr>
      <w:r>
        <w:rPr/>
        <w:t>Partner groups will share one thing that either saw they could work on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Closing:</w:t>
      </w:r>
    </w:p>
    <w:p>
      <w:pPr>
        <w:pStyle w:val="Normal"/>
        <w:numPr>
          <w:ilvl w:val="1"/>
          <w:numId w:val="2"/>
        </w:numPr>
        <w:rPr/>
      </w:pPr>
      <w:r>
        <w:rPr/>
        <w:t>Importance of constantly reflecting and changing our writing – we can always write more!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22:13:00Z</dcterms:created>
  <dc:creator/>
  <dc:description/>
  <dc:language>en-US</dc:language>
  <cp:lastModifiedBy/>
  <cp:lastPrinted>2005-10-16T17:57:00Z</cp:lastPrinted>
  <dcterms:modified xsi:type="dcterms:W3CDTF">2006-06-19T23:21:00Z</dcterms:modified>
  <cp:revision>14</cp:revision>
  <dc:subject/>
  <dc:title>Date ___________________________</dc:title>
</cp:coreProperties>
</file>