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Junior Achievement </w:t>
      </w:r>
      <w:r>
        <w:rPr>
          <w:rFonts w:eastAsia="Times New Roman"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Newfoundland and Labrador Chapter</w:t>
      </w:r>
      <w:r>
        <w:rPr>
          <w:rFonts w:eastAsia="Times New Roman"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123 Wate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St. John’s, NL A1A 3R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October 30,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Mr. W. Willi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Williams’ Marine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999 Wate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St. John’s, NL A1A 3R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Dear Mr. Willi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Will you please donate to the local Junior Achievement program?  We have set $50 as a fair minimum for businesses to give.  But larger amounts would be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The organization badly needs your support.  Currently, about 900 young people will not get to participate in Junior Achievement activities unless more money is raised.  Junior Achievement is a most worthwhile organization.  As a business leader, you should be willing to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If you do not already know about Junior Achievement, let me explain.  Junior Achievement is an organization for high school youngsters.  They work with local businesses to form small businesses, and they operate the businesses.  In the process, they learn about our economic system.  This is a good thing, and it deserves ou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Hoping to receive your generous donation by return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June Drown,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Roman;Times" w:cs="Times-Roman;Times" w:ascii="Times-Roman;Times" w:hAnsi="Times-Roman;Times"/>
          <w:sz w:val="32"/>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Junior Achievement </w:t>
      </w:r>
      <w:r>
        <w:rPr>
          <w:rFonts w:eastAsia="Times New Roman"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32"/>
        </w:rPr>
        <w:t>Newfoundland and Labrador Chapter</w:t>
      </w:r>
      <w:r>
        <w:rPr>
          <w:rFonts w:eastAsia="Times New Roman" w:cs="Times-Roman;Times" w:ascii="Times-Roman;Times" w:hAnsi="Times-Roman;Times"/>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123 Wate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St. John’s, NL A1A 3R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rFonts w:eastAsia="Times-Roman;Times" w:cs="Times-Roman;Times" w:ascii="Times-Roman;Times" w:hAnsi="Times-Roman;Times"/>
          <w:sz w:val="32"/>
        </w:rPr>
        <w:t xml:space="preserve"> </w:t>
      </w:r>
      <w:r>
        <w:rPr>
          <w:rFonts w:eastAsia="Times New Roman" w:cs="Times-Roman;Times" w:ascii="Times-Roman;Times" w:hAnsi="Times-Roman;Times"/>
          <w:sz w:val="32"/>
        </w:rPr>
        <w:t>October 30,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Mr. W. Willi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Williams’ Marine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999 Water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St. John’s, NL A1A 3R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Dear Mr. Willi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Right now – right here in our city – 620 teenagers are running 37 corporations.  The kids run the whole show, their only adult help being advice from some of your business associates who work with them.  Last September they applied for a charter and elected officers.  They selected products for manufacture – antifreeze, candles, and chairs, to name a few.  They issued stock – and they sold it, too.  With the proceeds from stock sales, they set up a production operation.  Now they are producing and marketing their products.  This May they will liquidate their companies and account to their stockholders for their profits or lo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You, as a public-spirited citizen, will quickly see the merits of the Junior Achievement program.  You know the value of such realistic experience to the kids – how it teaches them the operations of business and how it sells them on the merits of our system of free enterprise.  You can see, also, that it’s an exciting and wholesome program, the kind we need more of to combat delinquency.   After you have considered these points and others you will find in the enclosed brochure, I know you will see that Junior Achievement is a good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Like all good things, Junior Achievement needs all of us behind it.  During the 13 years the program has been in our city, it has had enthusiastic support from local business leaders.  But with the over 900 students on the waiting list, our plans for next year call for expansion.  That’s why I ask that you help make the program available to more young people by making a $50 tax-deductible contribution.  Please make your cheque payable to Junior Achievement, and send it right away. You will be doing a fine thing for the youth of St. Joh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 </w:t>
      </w:r>
    </w:p>
    <w:p>
      <w:pPr>
        <w:pStyle w:val="Normal"/>
        <w:rPr>
          <w:rFonts w:ascii="Times-Roman;Times" w:hAnsi="Times-Roman;Times" w:eastAsia="Times New Roman" w:cs="Times-Roman;Times"/>
          <w:sz w:val="32"/>
        </w:rPr>
      </w:pPr>
      <w:r>
        <w:rPr>
          <w:rFonts w:eastAsia="Times New Roman" w:cs="Times-Roman;Times" w:ascii="Times-Roman;Times" w:hAnsi="Times-Roman;Times"/>
          <w:sz w:val="32"/>
        </w:rPr>
        <w:t>June B. Goode, Presid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18:00Z</dcterms:created>
  <dc:creator/>
  <dc:description/>
  <dc:language>en-US</dc:language>
  <cp:lastModifiedBy/>
  <dcterms:modified xsi:type="dcterms:W3CDTF">2006-02-05T16:20:00Z</dcterms:modified>
  <cp:revision>1</cp:revision>
  <dc:subject/>
  <dc:title>Junior Achievement  </dc:title>
</cp:coreProperties>
</file>