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TERARY ESSAY </w:t>
        <w:tab/>
        <w:tab/>
        <w:tab/>
        <w:tab/>
        <w:tab/>
        <w:t>Name _____________________________</w:t>
        <w:tab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4</w:t>
        <w:tab/>
        <w:tab/>
        <w:tab/>
        <w:tab/>
        <w:t xml:space="preserve">  3</w:t>
        <w:tab/>
        <w:tab/>
        <w:tab/>
        <w:t xml:space="preserve">           2</w:t>
        <w:tab/>
        <w:tab/>
        <w:tab/>
        <w:t xml:space="preserve">        1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introduction has a strong hook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tro has a hook, but it is not convinci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hook is unclear and/or unconvinci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hook is missing or off-topic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tro has the title, author and brief summary of the tex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tro has all the elements, but the brief summary is off-topic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s an element of the intro missi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two or more elements of the intro missing.</w:t>
            </w:r>
          </w:p>
        </w:tc>
      </w:tr>
      <w:tr>
        <w:trPr>
          <w:trHeight w:val="6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hesis statement is strong and provabl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hesis statement is provable but not stro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hesis statement is weak or not provabl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hesis statement is off-topic or missing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3 different pieces of strong, supporting evidenc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3 pieces of supporting evidence, but one is weak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t least 2 pieces of supporting evidence but they are weak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upporting evidence is missing or all very weak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s only 1 main idea per evidence paragraph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paragraph strays off topic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 paragraphs stray off topic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 or more paragraphs stray off topic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paragraph has 3 or more detail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 paragraphs have 3 or more detail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paragraphs have 3 or more detail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w paragraphs have 3 or more details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2 quotes used correctl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two quotes, but one may not be used correctl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quote is missing or both quotes are not used correctl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no quotes attempted.</w:t>
            </w:r>
          </w:p>
        </w:tc>
      </w:tr>
      <w:tr>
        <w:trPr>
          <w:trHeight w:val="6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lusion restates the thesis and makes a strong text-to-world connec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lusion restates the thesis but has a weak text-to-world connec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lusion doesn’t restate the thesis or may be missing a text-to-world connec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lusion is missing both important elemen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omments:</w:t>
      </w:r>
    </w:p>
    <w:p>
      <w:pPr>
        <w:pStyle w:val="Normal"/>
        <w:rPr>
          <w:b/>
          <w:b/>
        </w:rPr>
      </w:pPr>
      <w:r>
        <w:rPr>
          <w:b/>
        </w:rPr>
        <w:t>Score _____________</w:t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Heading1"/>
        <w:rPr/>
      </w:pPr>
      <w:r>
        <w:rPr/>
        <w:t xml:space="preserve">LITERARY ESSAY 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4</w:t>
        <w:tab/>
        <w:tab/>
        <w:tab/>
        <w:tab/>
        <w:t xml:space="preserve">  3</w:t>
        <w:tab/>
        <w:tab/>
        <w:tab/>
        <w:t xml:space="preserve">           2</w:t>
        <w:tab/>
        <w:tab/>
        <w:tab/>
        <w:t xml:space="preserve">        1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introduction has a strong hook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tro has a hook, but it is not convinci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hook is unclear and/or unconvinci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hook is missing or off-topic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tro has the title, author and brief summary of the tex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tro has all the elements, but the brief summary is off-topic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s an element of the intro missi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two or more elements of the intro missing.</w:t>
            </w:r>
          </w:p>
        </w:tc>
      </w:tr>
      <w:tr>
        <w:trPr>
          <w:trHeight w:val="6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hesis statement is strong and provabl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hesis statement is provable but not stro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hesis statement is weak or not provabl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hesis statement is off-topic or missing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3 different pieces of strong, supporting evidenc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3 pieces of supporting evidence, but one is weak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t least 2 pieces of supporting evidence but they are weak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upporting evidence is missing or all very weak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s only 1 main idea per evidence paragraph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paragraph strays off topic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 paragraphs stray off topic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 or more paragraphs stray off topic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paragraph has 3 or more detail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 paragraphs have 3 or more detail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paragraphs have 3 or more detail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w paragraphs have 3 or more details.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2 quotes used correctl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two quotes, but one may not be used correctl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quote is missing or both quotes are not used correctl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no quotes attempted.</w:t>
            </w:r>
          </w:p>
        </w:tc>
      </w:tr>
      <w:tr>
        <w:trPr>
          <w:trHeight w:val="6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lusion restates the thesis and makes a strong text-to-world connec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lusion restates the thesis but has a weak text-to-world connec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lusion doesn’t restate the thesis or may be missing a text-to-world connect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lusion is missing both important elements.</w:t>
            </w:r>
          </w:p>
        </w:tc>
      </w:tr>
    </w:tbl>
    <w:p>
      <w:pPr>
        <w:pStyle w:val="Normal"/>
        <w:rPr/>
      </w:pPr>
      <w:r>
        <w:rPr>
          <w:b/>
        </w:rPr>
        <w:t xml:space="preserve">Name ___________________________  Score </w:t>
      </w:r>
      <w:r>
        <w:rPr>
          <w:b/>
          <w:sz w:val="36"/>
        </w:rPr>
        <w:t>_______</w:t>
      </w:r>
      <w:r>
        <w:rPr>
          <w:b/>
        </w:rPr>
        <w:t xml:space="preserve"> Comments:</w:t>
        <w:tab/>
        <w:tab/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09:00Z</dcterms:created>
  <dc:creator/>
  <dc:description/>
  <dc:language>en-US</dc:language>
  <cp:lastModifiedBy/>
  <dcterms:modified xsi:type="dcterms:W3CDTF">2005-12-16T00:35:00Z</dcterms:modified>
  <cp:revision>9</cp:revision>
  <dc:subject/>
  <dc:title>LITERARY ESSAY </dc:title>
</cp:coreProperties>
</file>