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___________________________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</w:t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Non-Fiction Rubri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4</w:t>
        <w:tab/>
        <w:tab/>
        <w:tab/>
        <w:t xml:space="preserve">         3</w:t>
        <w:tab/>
        <w:tab/>
        <w:tab/>
        <w:t xml:space="preserve">     2</w:t>
        <w:tab/>
        <w:tab/>
        <w:tab/>
        <w:t xml:space="preserve">       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96"/>
        <w:gridCol w:w="2496"/>
        <w:gridCol w:w="2879"/>
      </w:tblGrid>
      <w:tr>
        <w:trPr>
          <w:trHeight w:val="5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paragraphs are writte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paragraphs are writte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paragraphs are writte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s than 5 paragraphs are writt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 five research questions completely answere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of the questions completely answere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of the questions addressed, but answers are unclea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questions answered, but many answers missing or confus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r and strong “hook,” or interesting introduc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article contains a clear introduction, but it is not a hook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is unclear or vague and does not contain a h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is not present or does not make sense.</w:t>
            </w:r>
          </w:p>
        </w:tc>
      </w:tr>
      <w:tr>
        <w:trPr>
          <w:trHeight w:val="7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le ends with a strong conclusion paragraph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re is a clear conclusion, but it is not convincing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onclusion is present, but is unclear or vagu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lusion is not present or does not make sen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ry paragraph has one main idea with a topic sentenc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paragraphs have one main idea with topic sentence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paragraphs have one main idea with topic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le to no paragraphs have one main idea with topic sentences.</w:t>
            </w:r>
          </w:p>
        </w:tc>
      </w:tr>
      <w:tr>
        <w:trPr>
          <w:trHeight w:val="7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ry paragraph has at least 3 supporting fact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paragraphs have at least 3 supporting fac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paragraphs have at least 3 supporting fac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le to no paragraphs have 3 supporting fac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little to no run-on sentences or sentence fragment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a few run-on sentences or sentence fragment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some run-on sentences or sentence fragment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many run-on sentences or sentence frag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le to no grammar or spelling error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w grammar or spelling error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grammar or spelling error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y grammar or spelling err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8:00Z</dcterms:created>
  <dc:creator/>
  <dc:description/>
  <dc:language>en-US</dc:language>
  <cp:lastModifiedBy/>
  <dcterms:modified xsi:type="dcterms:W3CDTF">2006-06-17T22:05:00Z</dcterms:modified>
  <cp:revision>8</cp:revision>
  <dc:subject/>
  <dc:title>Name___________________________</dc:title>
</cp:coreProperties>
</file>