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601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346075</wp:posOffset>
                      </wp:positionV>
                      <wp:extent cx="5130800" cy="508000"/>
                      <wp:effectExtent l="0" t="3016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72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Sensory Detail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2573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9pt;margin-top:-27.25pt;width:403.95pt;height:3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Sensory Details</w:t>
                            </w:r>
                          </w:p>
                        </w:txbxContent>
                      </v:textbox>
                      <v:path textpathok="t"/>
                      <v:textpath on="t" fitshape="t" string="Sensory Details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Name 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: 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tle: 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uthor: _____________________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re: ______________________</w:t>
            </w:r>
          </w:p>
          <w:p>
            <w:pPr>
              <w:pStyle w:val="Heading2"/>
              <w:rPr/>
            </w:pPr>
            <w:r>
              <w:rPr/>
              <w:t>SUMMAR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 three sensory details that you found in the text.  (See, hear, smell, taste, feel/touch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</w:tc>
      </w:tr>
      <w:tr>
        <w:trPr>
          <w:trHeight w:val="64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lain why you think the author wrote those details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)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raw a picture of what is happen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23:00Z</dcterms:created>
  <dc:creator/>
  <dc:description/>
  <dc:language>en-US</dc:language>
  <cp:lastModifiedBy/>
  <dcterms:modified xsi:type="dcterms:W3CDTF">2006-04-09T20:31:00Z</dcterms:modified>
  <cp:revision>4</cp:revision>
  <dc:subject/>
  <dc:title>Name ______________________</dc:title>
</cp:coreProperties>
</file>