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</w:rPr>
        <w:t>Math Tracking Sheet: Unit 1, 2, and 3           Name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2868"/>
        <w:gridCol w:w="2868"/>
        <w:gridCol w:w="2868"/>
      </w:tblGrid>
      <w:tr>
        <w:trPr>
          <w:trHeight w:val="218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 is written up he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orry</w:t>
            </w:r>
            <w:r>
              <w:rPr>
                <w:sz w:val="22"/>
              </w:rPr>
              <w:t>= 1 out of 5 (2/10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eginner</w:t>
            </w:r>
            <w:r>
              <w:rPr>
                <w:sz w:val="22"/>
              </w:rPr>
              <w:t>= 2 out of 5 (4/10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k</w:t>
            </w:r>
            <w:r>
              <w:rPr>
                <w:sz w:val="22"/>
              </w:rPr>
              <w:t>= 3 out of 5 (6/10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aster</w:t>
            </w:r>
            <w:r>
              <w:rPr>
                <w:sz w:val="22"/>
              </w:rPr>
              <w:t xml:space="preserve"> = 4 out of 5 (8/10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enius</w:t>
            </w:r>
            <w:r>
              <w:rPr>
                <w:sz w:val="22"/>
              </w:rPr>
              <w:t xml:space="preserve"> = 5 out of 5 (10/10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use a divisibility test to determine if a number is divisible by another number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4860</wp:posOffset>
                      </wp:positionV>
                      <wp:extent cx="1677670" cy="62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6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identify prime and composite number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4860</wp:posOffset>
                      </wp:positionV>
                      <wp:extent cx="1677670" cy="625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6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understand how square numbers and their roots are related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4860</wp:posOffset>
                      </wp:positionV>
                      <wp:extent cx="1677670" cy="625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6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draw arrays to model multiplication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4860</wp:posOffset>
                      </wp:positionV>
                      <wp:extent cx="1677670" cy="6254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6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know all my multiplication fact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1677670" cy="625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identify even and odd number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1677670" cy="6254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find the factors of number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1677670" cy="6254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make magnitude estimat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1677670" cy="625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find the product of multidigit whole numbers and decimal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1677670" cy="625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8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find the sum and difference of multidigit whole numbers and decimal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4060</wp:posOffset>
                      </wp:positionV>
                      <wp:extent cx="1677670" cy="625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5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identify the maximum, minimum, median, mode, and mean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4060</wp:posOffset>
                      </wp:positionV>
                      <wp:extent cx="1677670" cy="6254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5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estimate the measure of an angle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7860</wp:posOffset>
                      </wp:positionV>
                      <wp:extent cx="1677670" cy="6254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5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measure an angle to within 2 degre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7860</wp:posOffset>
                      </wp:positionV>
                      <wp:extent cx="1677670" cy="6254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5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identify the types of angl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7860</wp:posOffset>
                      </wp:positionV>
                      <wp:extent cx="1677670" cy="6254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5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0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identify types of triangl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7060</wp:posOffset>
                      </wp:positionV>
                      <wp:extent cx="1677670" cy="6254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identify place value to the billion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7060</wp:posOffset>
                      </wp:positionV>
                      <wp:extent cx="1677670" cy="6254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know the properties of polygon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7060</wp:posOffset>
                      </wp:positionV>
                      <wp:extent cx="1677670" cy="6254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can define and create tessellation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7060</wp:posOffset>
                      </wp:positionV>
                      <wp:extent cx="1677670" cy="6254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28"/>
                                    <w:gridCol w:w="528"/>
                                    <w:gridCol w:w="529"/>
                                    <w:gridCol w:w="529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So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egi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Geni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49.25pt;mso-wrap-distance-left:0pt;mso-wrap-distance-right:9pt;mso-wrap-distance-top:0pt;mso-wrap-distance-bottom:0pt;margin-top:4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9"/>
                              <w:gridCol w:w="529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Sorry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Geni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43:00Z</dcterms:created>
  <dc:creator/>
  <dc:description/>
  <dc:language>en-US</dc:language>
  <cp:lastModifiedBy/>
  <cp:lastPrinted>2005-11-08T21:24:00Z</cp:lastPrinted>
  <dcterms:modified xsi:type="dcterms:W3CDTF">2005-11-09T02:29:00Z</dcterms:modified>
  <cp:revision>14</cp:revision>
  <dc:subject/>
  <dc:title>Math Tracking Sheet</dc:title>
</cp:coreProperties>
</file>