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– Everyday Math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Know basic addi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unt by 10s and 100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pply place-value concepts in 4-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ll and show times to the nearest minute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unt combinations of bills and coins and write the total in dollars-and-cents notat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equivalent names for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Identify and use number patterns to solve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2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basic addition and subtrac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lete fact and number famil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ve addition and subtraction multidigit number stor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d multi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btract multi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basic facts to solve fact extens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lete "What's My Rule?" tab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Estimate answers to multidigit addition and subtraction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asure line segments to the nearest 1/4 inch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asure line segments to the nearest centimet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the perimeter of a polyg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the area of a rectangular region divided into square uni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4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Know multiplication facts having 0 or 1 as a facto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multiplication facts having 2, 5, or 10 as a facto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lete multiplication/division fact famil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number stories involving equal groups by using multiplic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number stories involving equal sharing and equal group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Know multiplication facts having 3 or 4 as one factor and 2 through 7 as the other facto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5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d, write, and compare whole numbers up to 5 digi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place value in whole numbers up to 5 digi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multiplication facts from the first set of Fact Tri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Compare and order decima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Identify place value in decima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Read and write 1-and 2-digit decima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Read, write, and compare 6- and 7-digit whole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Read and write 3-digit decimal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multiplication facts from the first set of Fact Tri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right 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and name 2-D and 3-D shap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, draw, and name line segments, lines and ray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symmetric figures and draw lines of symmetry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Draw parallel and intersecting line segments, lines and ray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Draw angles as records of rota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sz w:val="18"/>
              </w:rPr>
            </w:pPr>
            <w:r>
              <w:rPr>
                <w:rFonts w:cs="Times" w:ascii="Times" w:hAnsi="Times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sz w:val="18"/>
              </w:rPr>
            </w:pPr>
            <w:r>
              <w:rPr>
                <w:rFonts w:cs="Times" w:ascii="Times" w:hAnsi="Times"/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sz w:val="18"/>
              </w:rPr>
            </w:pPr>
            <w:r>
              <w:rPr>
                <w:rFonts w:cs="Times" w:ascii="Times" w:hAnsi="Times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stories about multiples of equal group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equal-grouping and equal-sharing division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Recognize and know square produc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Know multiplication facts from second set of Fact Triang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extended multiplication facts to tens x te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function and placement of parentheses in number senten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Make ballpark estimates for sums and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8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Identify fractional parts of a se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Identify fractional parts of a reg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Identify fractions on a number lin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equivalent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fraction number sto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Compare and order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Convert between mixed numbers and frac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9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sz w:val="18"/>
              </w:rPr>
            </w:pPr>
            <w:r>
              <w:rPr>
                <w:rFonts w:cs="Times" w:ascii="Times" w:hAnsi="Times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sz w:val="18"/>
              </w:rPr>
            </w:pPr>
            <w:r>
              <w:rPr>
                <w:rFonts w:cs="Times" w:ascii="Times" w:hAnsi="Times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sz w:val="18"/>
              </w:rPr>
            </w:pPr>
            <w:r>
              <w:rPr>
                <w:rFonts w:cs="Times" w:ascii="Times" w:hAnsi="Times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extended multiplication facts to hundreds x hundred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Solve number stories involving equal shares ands equal group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se the partial-products algorithm or the lattice method to multiply multidigit numbers by 1- or 2-digit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factors of a numb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lve number stories involving positive and negative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sz w:val="18"/>
              </w:rPr>
            </w:pPr>
            <w:r>
              <w:rPr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Interpret remainders in division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0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ke a bar graph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asure in centimeters and inch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Find the median of a data se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Know units of meas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Make a frequency tabl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Know multiplication fac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the volume of rectangular pris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the mean of a data s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1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nderstands and uses the language of probabilit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ses fractions to record probability of ev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ses random draws to predict outcom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Collects and organizes data for use in predicting outcom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Understands area model of probability and solves simple spinner probl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5:00Z</dcterms:created>
  <dc:creator>mwilliams</dc:creator>
  <dc:description/>
  <dc:language>en-US</dc:language>
  <cp:lastModifiedBy>mwilliams</cp:lastModifiedBy>
  <cp:lastPrinted>2006-04-01T20:30:00Z</cp:lastPrinted>
  <dcterms:modified xsi:type="dcterms:W3CDTF">2006-06-07T20:15:00Z</dcterms:modified>
  <cp:revision>2</cp:revision>
  <dc:subject/>
  <dc:title>Student Achievement Toolkit 2006</dc:title>
</cp:coreProperties>
</file>