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2</w:t>
      </w:r>
      <w:r>
        <w:rPr>
          <w:vertAlign w:val="superscript"/>
        </w:rPr>
        <w:t>nd</w:t>
      </w:r>
      <w:r>
        <w:rPr/>
        <w:t xml:space="preserve"> Grade: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20"/>
              </w:rPr>
              <w:t xml:space="preserve">We will climb to the top of the Tree of Knowledge by the end of the year!” </w:t>
            </w:r>
          </w:p>
          <w:p>
            <w:pPr>
              <w:pStyle w:val="TextBody"/>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a tree icon with 18 branches, student’s track their individual growth on DRA assessments throughout the year.  Each increase in level moves them up one branch on their tree; therefore kids are motivated to continue climbing up.  A class tree can be displayed showing the collective increase in levels that all students contribute to.</w:t>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growth of students’ reading levels through fluency and comprehension.  It has been determined that an increase of 18 DRA levels is equivalent to 1.5 years of academic growth, and is therefore an ambitious target for all students.</w:t>
            </w:r>
          </w:p>
          <w:p>
            <w:pPr>
              <w:pStyle w:val="Normal"/>
              <w:rPr>
                <w:sz w:val="20"/>
              </w:rPr>
            </w:pPr>
            <w:r>
              <w:rPr>
                <w:sz w:val="20"/>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th</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sz w:val="20"/>
              </w:rPr>
              <w:t>“</w:t>
            </w:r>
            <w:r>
              <w:rPr>
                <w:sz w:val="20"/>
              </w:rPr>
              <w:t>We will all be second grade “Mathletes” and join the Math Olympic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time a student earns a score of 80% or above on an objective-based assessment, he or she is named a “Mathlete”.  All students who have achieved “Mathlete” status will participate in the monthly Math Olympics with math games, puzzles, and competitions.  The teacher’s goal is to have ALL students achieving “Mathlete” status on each assess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mastery of ambitious content objectives.  A class average of 80% mastery on all assessments determines significant gains with the mastery measure.  Students are motivated to reach the 80% goal because it allows them access to the incentive.  Teachers are encouraged to not view this as an “elite group”, but as a goal that all students are capable of attaining.</w:t>
            </w:r>
          </w:p>
          <w:p>
            <w:pPr>
              <w:pStyle w:val="Normal"/>
              <w:rPr>
                <w:sz w:val="20"/>
              </w:rPr>
            </w:pPr>
            <w:r>
              <w:rPr>
                <w:sz w:val="20"/>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7-29T15:22:00Z</dcterms:modified>
  <cp:revision>6</cp:revision>
  <dc:subject/>
  <dc:title>Student Achievement Toolkit 2006</dc:title>
</cp:coreProperties>
</file>