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ade – Social Studies: Long-Term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provided the following template to support you in creating standards-based long-term plans for your region.  Please refer to the Region 4 Recommended Social Studies Calendar as an example of a list of objectives and themes for each month. Though it can sometimes be difficult to fit in Social Studies, these themes and objectives can be addressed in literacy le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five New York State Social Studies Elementary standards that overarch the sequenced “Content Understandings” for Grade 1.  The standard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History of the United States and New York</w:t>
      </w:r>
      <w:r>
        <w:rPr/>
        <w:t>:  Students will use a variety of intellectual skills to demonstrate their understanding of major ideas, eras, themes, developments, and turning points in the history of the United States and New York.</w:t>
      </w:r>
    </w:p>
    <w:p>
      <w:pPr>
        <w:pStyle w:val="Normal"/>
        <w:numPr>
          <w:ilvl w:val="0"/>
          <w:numId w:val="2"/>
        </w:numPr>
        <w:rPr>
          <w:bCs/>
          <w:caps/>
        </w:rPr>
      </w:pPr>
      <w:r>
        <w:rPr>
          <w:rFonts w:eastAsia="AGaramond"/>
        </w:rPr>
        <w:t xml:space="preserve"> </w:t>
      </w:r>
      <w:r>
        <w:rPr>
          <w:u w:val="single"/>
        </w:rPr>
        <w:t>World History</w:t>
      </w:r>
      <w:r>
        <w:rPr/>
        <w:t>:  Students will use a variety of intellectual skills to demonstrate their understanding of major ideas, eras, themes, developments, and turning points in the world history and examine the broad sweep of history to form a variety of perspectives.</w:t>
      </w:r>
    </w:p>
    <w:p>
      <w:pPr>
        <w:pStyle w:val="Normal"/>
        <w:numPr>
          <w:ilvl w:val="0"/>
          <w:numId w:val="2"/>
        </w:numPr>
        <w:rPr>
          <w:bCs/>
          <w:caps/>
        </w:rPr>
      </w:pPr>
      <w:r>
        <w:rPr>
          <w:u w:val="single"/>
        </w:rPr>
        <w:t>Geography</w:t>
      </w:r>
      <w:r>
        <w:rPr/>
        <w:t>: Student will use variety of intellectual skills to demonstrate their understanding of the geography of the interdependent world in which we live – local, national, and global – including the distribution of people, places, environments over the Earth’s surface.</w:t>
      </w:r>
    </w:p>
    <w:p>
      <w:pPr>
        <w:pStyle w:val="Normal"/>
        <w:numPr>
          <w:ilvl w:val="0"/>
          <w:numId w:val="2"/>
        </w:numPr>
        <w:rPr>
          <w:bCs/>
          <w:caps/>
        </w:rPr>
      </w:pPr>
      <w:r>
        <w:rPr>
          <w:u w:val="single"/>
        </w:rPr>
        <w:t>Economics</w:t>
      </w:r>
      <w:r>
        <w:rPr/>
        <w:t>:  Students will use a variety of intellectual skills to demonstrate their understanding of how the United States and other societies develop economic systems and associated institutions to allocate scarce resources, how major decision-making units function in the U.S. and other national economies, and how an economy solves the scarcity problem through market and non-market mechanisms.</w:t>
      </w:r>
    </w:p>
    <w:p>
      <w:pPr>
        <w:pStyle w:val="Normal"/>
        <w:numPr>
          <w:ilvl w:val="0"/>
          <w:numId w:val="2"/>
        </w:numPr>
        <w:rPr>
          <w:bCs/>
          <w:caps/>
        </w:rPr>
      </w:pPr>
      <w:r>
        <w:rPr>
          <w:u w:val="single"/>
        </w:rPr>
        <w:t>Civics, Citizenship, and Government</w:t>
      </w:r>
      <w:r>
        <w:rPr/>
        <w:t xml:space="preserve">: Students will use a variety of intellectual skills to demonstrate their understanding of the necessity for establishing governments; the government system of the U.S. and other nations; the basic civic values of American constitutional democracy; and the roles, rights, and responsibilities of citizenship, including avenues of participation.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A New Cla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September</w:t>
            </w:r>
          </w:p>
          <w:p>
            <w:pPr>
              <w:pStyle w:val="SATTableHeader"/>
              <w:jc w:val="right"/>
              <w:rPr/>
            </w:pPr>
            <w:r>
              <w:rPr/>
              <w:t>Unit Length: 3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ontent Understanding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19: People depend on and modify their physical environments to meet basic need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32: People plan, organize, and make decisions for the common good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33: Students can participate in problem solving, decision-making, and conflict resolut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16: Maps and diagrams serve as representations of places, physical features, and objec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8: Citizenship includes a pledge of allegiance or loyalty to the United States of America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7: Citizenship includes knowledge about the respect for the flag of the United States of America, including an understanding about its display and use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Holiday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abor Da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2: Me and My Famil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October</w:t>
            </w:r>
          </w:p>
          <w:p>
            <w:pPr>
              <w:pStyle w:val="SATTableHeader"/>
              <w:jc w:val="right"/>
              <w:rPr/>
            </w:pPr>
            <w:r>
              <w:rPr/>
              <w:t>Unit Length: 4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Content Understandings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1: Families and different kinds of families exist in all communities and societies, though they may differ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10: Different events, people, problems, and ideas make up my community’s histor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8: People of diverse racial, religious, national, and ethnic groups transmit their beliefs, customs, and tradition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9: Students, teachers, and staff are all citizens of the school community and have rights and responsibiliti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3: Families have roles and responsibiliti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U2: Families have beliefs, customs, and traditions.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Holiday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lumbus Day, Hallow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3: My Family and Other Families / Families have a Histor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November</w:t>
            </w:r>
          </w:p>
          <w:p>
            <w:pPr>
              <w:pStyle w:val="SATTableHeader"/>
              <w:jc w:val="right"/>
              <w:rPr/>
            </w:pPr>
            <w:r>
              <w:rPr/>
              <w:t>Unit Length: 4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Content Understanding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5: Families lived in other places and at different tim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U14: People exchange elements of their cultures.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b w:val="false"/>
                <w:bCs w:val="false"/>
                <w:sz w:val="18"/>
              </w:rPr>
              <w:t>U2: Families have beliefs, customs, and tradition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u w:val="single"/>
              </w:rPr>
            </w:pPr>
            <w:r>
              <w:rPr>
                <w:b/>
                <w:bCs w:val="false"/>
                <w:i/>
                <w:iCs/>
                <w:sz w:val="18"/>
                <w:u w:val="singl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1: Families and different kinds of families exist in all communities and societies, though they may differ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6: Families have a past and they can change over time; my family timeline illustrates my family’s histor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9: Folktales, biographies, oral histories, and legends relate to family histories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Holiday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lection, Veterans Day, Thanksgiving 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Our H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December</w:t>
            </w:r>
          </w:p>
          <w:p>
            <w:pPr>
              <w:pStyle w:val="SATTableHeader"/>
              <w:jc w:val="right"/>
              <w:rPr/>
            </w:pPr>
            <w:r>
              <w:rPr/>
              <w:t>Unit Length: 3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Content Understandings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19: People depend on and modify their physical environments to meet basic need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2: People use tools, technologies, and other resources to meet their needs and wan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U17: Cardinal directions can be used to locate places and physical features.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Holiday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hristmas, Chanuka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 What is a Communit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January</w:t>
            </w:r>
          </w:p>
          <w:p>
            <w:pPr>
              <w:pStyle w:val="SATTableHeader"/>
              <w:jc w:val="right"/>
              <w:rPr/>
            </w:pPr>
            <w:r>
              <w:rPr/>
              <w:t>Unit Length: 4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Content Understandings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4: Families are interdependent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U13: Communities are connected economically and geographically.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19: People depend on and modify their physical environments to meet basic need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30:  People form governments in order to develop rules and laws to govern and protect themselv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32:  People plan, organize, and make decisions for the common good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Holiday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ew Year’s Day, Kwanzaa, Martin Luther King Jr. Day, Three Kings Da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6:  Work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February</w:t>
            </w:r>
          </w:p>
          <w:p>
            <w:pPr>
              <w:pStyle w:val="SATTableHeader"/>
              <w:jc w:val="right"/>
              <w:rPr/>
            </w:pPr>
            <w:r>
              <w:rPr/>
              <w:t>Unit Length: 3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Content Understandings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4: Through work, people in communities earn income to help meet their needs and wan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9:  Students, teachers, and staff are all citizens of the school community and have rights and responsibiliti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1: Communities provide facilities and services to help satisfy the needs and wants of people who live ther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3:  People in communities must make choices due to unlimited needs and wants and scarce resources; these choices involve cos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5:  People make decisions about how to spend the money they ear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6:  People work to earn money to purchase goods and services they need and/or want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4: Families are interdependent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2:  People use tools, technologies, and other resources to meet their needs and wants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Holiday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Valentine’s Day, Lincoln’s and Washington’s Birthday (President’s Day), Ramadan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7:  The Community Meets Our Nee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March</w:t>
            </w:r>
          </w:p>
          <w:p>
            <w:pPr>
              <w:pStyle w:val="SATTableHeader"/>
              <w:jc w:val="right"/>
              <w:rPr/>
            </w:pPr>
            <w:r>
              <w:rPr/>
              <w:t>Unit Length: 4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Content Understandings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1: Communities provide facilities and services to help satisfy the needs and wants of people who live ther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2: People use tools, technologies, and other resources to meet their needs and wan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4: Through work, people in communities earn income to help meet their needs and wan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6:  People work to earn money to purchase goods and services they need and/or want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0:  Scarcity means that people’s wants exceed their limited resourc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3:  People in communities must make choices due to unlimited needs and wants and scarce resources; these choices involve costs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Holiday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. Patrick’s 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8:  Helping the Commun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April</w:t>
            </w:r>
          </w:p>
          <w:p>
            <w:pPr>
              <w:pStyle w:val="SATTableHeader"/>
              <w:jc w:val="right"/>
              <w:rPr/>
            </w:pPr>
            <w:r>
              <w:rPr/>
              <w:t>Unit Length: 3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Content Understandings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30:  People form governments in order to develop rules and laws to govern and protect themselv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32:  People plan, organize, and make decisions for the common good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9:  Students, teachers, and staff are all citizens of the school community and have rights and responsibiliti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31:  Key terms related to the study of government include: democracy, power, citizenship, nation-state, and justic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33: Students can participate in problem solving, decision-making, and conflict resolut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8: Citizenship includes a pledge of allegiance or loyalty to the United States of America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Holidays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aster, Passover, Arbor Da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9:  Where Do We Find Communitie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May</w:t>
            </w:r>
          </w:p>
          <w:p>
            <w:pPr>
              <w:pStyle w:val="SATTableHeader"/>
              <w:jc w:val="right"/>
              <w:rPr/>
            </w:pPr>
            <w:r>
              <w:rPr/>
              <w:t>Unit Length: 4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Content Understandings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15:  Places can be located on a map and on a glob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16:  Maps and diagrams serve as representations of places, physical features, and objec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17:  Cardinal directions can be used to locate places and physical featur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18:  Symbols represent places and can be used to locate geographic features and physical characteristics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Holidays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other’s Day, Memorial 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0:  A Time for 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June</w:t>
            </w:r>
          </w:p>
          <w:p>
            <w:pPr>
              <w:pStyle w:val="SATTableHeader"/>
              <w:jc w:val="right"/>
              <w:rPr/>
            </w:pPr>
            <w:r>
              <w:rPr/>
              <w:t>Unit Length: 3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Content Understandings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19: People depend on and modify their physical environments to meet basic need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11: Folklore, myths, legends, and other cultural contributions have helped shape our community and local reg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12:Monuments and important places are located in my neighborhood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2: Families have beliefs, customs, and traditions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Holiday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ather’s Day, Flag Day, Fourth of July (Independence Da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character" w:styleId="InternetLink">
    <w:name w:val="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SATTableHeader">
    <w:name w:val="SAT Table Header"/>
    <w:basedOn w:val="Normal"/>
    <w:qFormat/>
    <w:pPr/>
    <w:rPr>
      <w:rFonts w:ascii="AGaramond Bold" w:hAnsi="AGaramond Bold" w:cs="AGaramond 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3:52:00Z</dcterms:created>
  <dc:creator>mwilliams</dc:creator>
  <dc:description/>
  <dc:language>en-US</dc:language>
  <cp:lastModifiedBy>mbernardin</cp:lastModifiedBy>
  <dcterms:modified xsi:type="dcterms:W3CDTF">2006-07-27T00:01:00Z</dcterms:modified>
  <cp:revision>3</cp:revision>
  <dc:subject/>
  <dc:title>Student Achievement Toolkit 2006</dc:title>
</cp:coreProperties>
</file>