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de – Science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ee Scope and Sequence for guiding questions and specific learning goals.  See Standards for Performance Descriptions and activities that may be done to demonstrate student understanding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ANIMAL DIVERS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>
                <w:rFonts w:eastAsia="AGaramond Bold;Times New Roman"/>
              </w:rPr>
              <w:t xml:space="preserve"> </w:t>
            </w:r>
            <w:r>
              <w:rPr/>
              <w:t>September and Octob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[S2] Life Sciences Concep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2a: Demonstrates understanding of characteristics of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S2b: Demonstrates an understanding of life cycles and organisms.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2c: Demonstrates an understanding of organisms and environmen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2d: Demonstrates an understanding of change over tim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S5] Scientific Thinking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5a: Asks questions about natural phenomena; objects and organisms; and events and discoveri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WEAT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November and Decemb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[S3] Earth and Space Science Concep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3a: Demonstrates an understanding of Earth materials,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3b: Demonstrates an understanding of objects in the sky, organis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3c: Demonstrates an understanding of changes in the Earth and sk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S5] Scientific Thinking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S7] Scientific Communication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5d: Evaluates different points of view using relevant experiences, observations, and knowledge; and distinguishes between fact and opinion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7a: Represents data and results in multiple way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MATTER AND ITS PROPER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January and February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[S1] Physical Sciences Concep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1a: Demonstrates an understanding of properties of objects and material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1b: Demonstrates an understanding of position and motion of objec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1c: Demonstrates an understanding of light, heat, electricity, and magnetism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S6] Scientific Tools and Technologies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6a: Uses technology and tools to gather data and extend the sen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6b: Collects and analyzes data using concepts and techniques in Mathematics Standard 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FORCES AND ENERG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March and April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[S1] Physical Sciences Concept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1a: Demonstrates an understanding of properties of objects and material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1b: Demonstrates an understanding of position and motion of objec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1c: Demonstrates an understanding of light, heat, electricity, and magnetism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S4] Scientific Connections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4a: Demonstrates an understanding of big ideas and unifying concep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PLANT DIVERS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May and Jun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[S2] Life Sciences Concep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2a: Demonstrates understanding of characteristics of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S2b: Demonstrates an understanding of life cycles and organisms.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2c: Demonstrates an understanding of organisms and environmen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2d: Demonstrates an understanding of change over tim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S5] Scientific Thinking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S5a: Asks questions about natural phenomena; objects and organisms; and events and discoveri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Times New Roman" w:hAnsi="AGaramond;Times New Roman" w:eastAsia="Times New Roman" w:cs="AGaramond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;Times New Roman" w:hAnsi="AGaramond Bold;Times New Roman" w:cs="AGaramond Bold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40:00Z</dcterms:created>
  <dc:creator>mwilliams</dc:creator>
  <dc:description/>
  <dc:language>en-US</dc:language>
  <cp:lastModifiedBy>Josephine Caproni</cp:lastModifiedBy>
  <dcterms:modified xsi:type="dcterms:W3CDTF">2006-06-21T06:00:00Z</dcterms:modified>
  <cp:revision>10</cp:revision>
  <dc:subject/>
  <dc:title>Student Achievement Toolkit 2006</dc:title>
</cp:coreProperties>
</file>