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7"/>
        <w:gridCol w:w="747"/>
        <w:gridCol w:w="747"/>
        <w:gridCol w:w="804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8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en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rawing and scribbles or letter like shap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rawing and random letter string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rawing &amp; phonetic spelling initial&amp;final  co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hrases and beg. Level sent. Phon. Sp, some righ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imple, complete s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¾ letter words sp. correctl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ostly correct capitalization, punctu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plete sentences, correct sp of h.f. word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aried and complete sent. Structur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eginning use of paragraph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rrect spelling of grade level word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nsistently correct capitalization and punc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tays on Topi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ses correct word ending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imple voc., no transitions, poor organzi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rade level voc. Some org. connecting words, foc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aried vocab, transitions, organized &amp; focused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First Grade Writing Check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Writing Expression</w:t>
      </w:r>
    </w:p>
    <w:sectPr>
      <w:type w:val="nextPage"/>
      <w:pgSz w:orient="landscape" w:w="15840" w:h="12240"/>
      <w:pgMar w:left="1440" w:right="90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35:00Z</dcterms:created>
  <dc:creator>Cori Maiden</dc:creator>
  <dc:description/>
  <dc:language>en-US</dc:language>
  <cp:lastModifiedBy>Cori Maiden</cp:lastModifiedBy>
  <dcterms:modified xsi:type="dcterms:W3CDTF">2005-02-24T22:37:00Z</dcterms:modified>
  <cp:revision>3</cp:revision>
  <dc:subject/>
  <dc:title>Date</dc:title>
</cp:coreProperties>
</file>