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1</w:t>
      </w:r>
      <w:r>
        <w:rPr>
          <w:vertAlign w:val="superscript"/>
        </w:rPr>
        <w:t>st</w:t>
      </w:r>
      <w:r>
        <w:rPr/>
        <w:t xml:space="preserve"> Grad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b/>
                <w:b/>
                <w:bCs/>
              </w:rPr>
            </w:pPr>
            <w:r>
              <w:rPr>
                <w:b/>
                <w:bCs/>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eading - D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 xml:space="preserve">We will take a Reading Road Trip Across America- 18 States to Knowledge!” </w:t>
            </w:r>
          </w:p>
          <w:p>
            <w:pPr>
              <w:pStyle w:val="TextBody"/>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 map of the US as a progress chart, students track their individual growth on DRA assessments throughout the year.  Each increase in level moves them onward through one state towards their final destination; therefore kids are motivated to continue improving.  A class map can be displayed showing the collective increase in levels that all students contribute to (simultaneously building their geography knowledge!)</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growth of students’ reading levels through fluency and comprehension.  It has been determined that an increase of 18 DRA levels is equivalent to 1.5 years of academic growth, and is therefore an ambitious target for all students.</w:t>
            </w:r>
          </w:p>
          <w:p>
            <w:pPr>
              <w:pStyle w:val="Normal"/>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Reading – Guided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We will each move five stars on the “Walk of Reading F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ome sort of visual tracking mechanism such as a “Walk of Reading Fame” students will be able to track their reading growth throughout the course of the school year.  Display a visual tracking system in classroom, such as a walk of fame, in which students are able to see their reading level growth from star to star.  Popsicle sticks with a celebrity of their choice glued on as the head could move across the stars to the end goal.</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Guided Reading system, moving up 5 letters on this system is nearly equivalent to 1.5 years of reading growth. For example, is a student begins on an O level, Thereby, students will be able to move 5 stars on a walk of reading fame or move 5 spots on the visual representation of your choice. (This depends on the students exact beginning level, however, so use the Excel tracking chart to ensure exact growth.)</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Math</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w:t>
            </w:r>
            <w:r>
              <w:rPr>
                <w:b/>
                <w:bCs/>
                <w:sz w:val="20"/>
              </w:rPr>
              <w:t xml:space="preserve">We will all be the school-wide First Grade Math Challenge Champions.”  or </w:t>
            </w:r>
          </w:p>
          <w:p>
            <w:pPr>
              <w:pStyle w:val="BodyText3"/>
              <w:rPr>
                <w:b/>
                <w:b/>
                <w:bCs/>
                <w:sz w:val="20"/>
              </w:rPr>
            </w:pPr>
            <w:r>
              <w:rPr>
                <w:b/>
                <w:bCs/>
                <w:sz w:val="20"/>
              </w:rPr>
            </w:r>
          </w:p>
          <w:p>
            <w:pPr>
              <w:pStyle w:val="BodyText3"/>
              <w:rPr>
                <w:b/>
                <w:b/>
                <w:bCs/>
                <w:sz w:val="20"/>
              </w:rPr>
            </w:pPr>
            <w:r>
              <w:rPr>
                <w:b/>
                <w:bCs/>
                <w:sz w:val="20"/>
              </w:rPr>
              <w:t>“</w:t>
            </w:r>
            <w:r>
              <w:rPr>
                <w:b/>
                <w:bCs/>
                <w:sz w:val="20"/>
              </w:rPr>
              <w:t>We will become Math Geniuses or Math Masters!”</w:t>
            </w:r>
          </w:p>
          <w:p>
            <w:pPr>
              <w:pStyle w:val="Normal"/>
              <w:rPr>
                <w:b/>
                <w:b/>
                <w:bCs/>
                <w:sz w:val="20"/>
              </w:rPr>
            </w:pPr>
            <w:r>
              <w:rPr>
                <w:b/>
                <w:bCs/>
                <w:sz w:val="20"/>
              </w:rPr>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track their progress on each math objective-based assessment towards an 80% class average.  Each time the class reaches the 80% goal, they will challenge another first grade class to a game show style competition to earn academic status at the school.  The class goal will be to emerge champions at each math challenge competition.</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mastery of ambitious content objectives.  A class average of 80% mastery on all assessments determines significant gains with the mastery measure.  Students are intrinsically motivated to reach the 80% goal because it allows them access to the incentive and demonstrates to them that hard work leads to success.</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24:00Z</dcterms:created>
  <dc:creator>mwilliams</dc:creator>
  <dc:description/>
  <dc:language>en-US</dc:language>
  <cp:lastModifiedBy>mbernardin</cp:lastModifiedBy>
  <dcterms:modified xsi:type="dcterms:W3CDTF">2006-07-29T15:24:00Z</dcterms:modified>
  <cp:revision>2</cp:revision>
  <dc:subject/>
  <dc:title>Student Achievement Toolkit 2006</dc:title>
</cp:coreProperties>
</file>