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30"/>
        <w:gridCol w:w="1800"/>
        <w:gridCol w:w="1802"/>
        <w:gridCol w:w="1711"/>
        <w:gridCol w:w="92"/>
        <w:gridCol w:w="1620"/>
        <w:gridCol w:w="900"/>
        <w:gridCol w:w="180"/>
        <w:gridCol w:w="720"/>
        <w:gridCol w:w="1800"/>
        <w:gridCol w:w="1800"/>
        <w:gridCol w:w="1800"/>
      </w:tblGrid>
      <w:tr>
        <w:trPr>
          <w:trHeight w:val="173" w:hRule="atLeast"/>
        </w:trPr>
        <w:tc>
          <w:tcPr>
            <w:tcW w:w="175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S. 57X Literacy Curriculum Map   Essential Question:  How am I a part of the community?                                                                                            DRAFT                                                                                  Grade K</w:t>
            </w:r>
          </w:p>
        </w:tc>
      </w:tr>
      <w:tr>
        <w:trPr>
          <w:trHeight w:val="1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-2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ua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ru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</w:t>
            </w:r>
          </w:p>
        </w:tc>
      </w:tr>
      <w:tr>
        <w:trPr>
          <w:trHeight w:val="5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me/Fo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 Ide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aunching and Building Skills and Strategies for  the Worksh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 Narrativ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all Moment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ers and Writers Notice and Use Text Structures and Print When Reading and Writing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ilding Reading &amp; Writing Strategies; Readers and Writers Notice and Use Text Structures and Print When Reading and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s As Mentor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ers and Writers Apply Learned Strategies to Construct Meani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rning to Access Informatio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ers and Writers Apply Learned Strategies to Construct Meaning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ers and Writers Discuss what They Read and W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rning to Express Ourselves in Different Ways; Readers and Writers Apply Strategies to Deepen Understand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loring Fictional Stories; Readers and Writers Use Skills and Strategies Independent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oking Back and Forward; Readers and Writers Reflect on Growth</w:t>
            </w:r>
          </w:p>
        </w:tc>
      </w:tr>
      <w:tr>
        <w:trPr>
          <w:trHeight w:val="5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tudies Units of Stud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yself and 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y Family and Other Fami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 School and School Communi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 Neighborhoo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ghts, Roles and Responsibilities as Citizen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mbols of Citize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ic Human Needs and Want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ty Help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ople Helping One Another to Meet Needs and Want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ople Making and Changing Rules and La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ople Making Rules that Involve Consideration of Others for the Health and Safety of 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 of Home, School, and Community on Maps</w:t>
            </w:r>
          </w:p>
        </w:tc>
      </w:tr>
      <w:tr>
        <w:trPr>
          <w:trHeight w:val="5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Rs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ilding Communi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ening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eling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rtive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g a Difference</w:t>
            </w:r>
          </w:p>
        </w:tc>
      </w:tr>
      <w:tr>
        <w:trPr>
          <w:trHeight w:val="173" w:hRule="atLeast"/>
          <w:cantSplit w:val="true"/>
        </w:trPr>
        <w:tc>
          <w:tcPr>
            <w:tcW w:w="1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*   Bolded items are intended to be on-going throughout the school-year.   ***                                                               ***   Bolded items are intended to be on-going throughout the school-year.   *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65"/>
        <w:gridCol w:w="65"/>
        <w:gridCol w:w="1800"/>
        <w:gridCol w:w="1802"/>
        <w:gridCol w:w="1803"/>
        <w:gridCol w:w="1620"/>
        <w:gridCol w:w="90"/>
        <w:gridCol w:w="990"/>
        <w:gridCol w:w="720"/>
        <w:gridCol w:w="1800"/>
        <w:gridCol w:w="1800"/>
        <w:gridCol w:w="1800"/>
      </w:tblGrid>
      <w:tr>
        <w:trPr>
          <w:trHeight w:val="1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-200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ua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ru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</w:t>
            </w:r>
          </w:p>
        </w:tc>
      </w:tr>
      <w:tr>
        <w:trPr>
          <w:trHeight w:val="3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a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imary Lite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Standard 1: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Reading Habi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Standard 2: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Getting the Mean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 xml:space="preserve">Standard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3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rint-Sound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ish routin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concepts of print (book handling, left-to-right directionality, difference between text and illustrations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elop motivation to read with predictable text and real-world applicat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 daily opportunities for read-aloud, shared reading, book browsing, and independent “reading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inferenc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ing and contrast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predict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ocial Studies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tandards 5: Civics, Citizenship and Government</w:t>
            </w:r>
          </w:p>
          <w:p>
            <w:pPr>
              <w:pStyle w:val="BalloonTex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ntent Understandings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do humans change over time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do humans stay the same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are we different or similar from/to each other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is my family different than you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ish routi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concepts of print (book handling, left-to-right directionality, difference between text and illustration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elop motivation to read with predictable text and real-world applic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 daily opportunities for read-aloud, shared reading, book browsing, and independent “reading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y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ing and contrasting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ocial Studies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tandards 5: Civics, Citizenship and Government</w:t>
            </w:r>
          </w:p>
          <w:p>
            <w:pPr>
              <w:pStyle w:val="BalloonTex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ntent Understanding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a communit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a school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the name of my school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’s who at the school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 does what at the school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are the rules at home, school, and on the playground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are the rules similar and/or different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read familiar text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illustrations to construct meaning from book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etter/sound relationships to decode word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ext to construct meaning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rior knowledge before reading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ing and contrasting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ing and locating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ocial Studies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tandards 3: Geography</w:t>
            </w:r>
          </w:p>
          <w:p>
            <w:pPr>
              <w:pStyle w:val="BalloonTex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ntent Understanding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a neighborhood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 do you liv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 does what in a neighborhood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w are our neighborhoods different and alik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alloonText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on comprehension strategies: making connections and predictions; using prior knowledge; thinking and talking about text; rereading for meanin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ization: identification on descriptive word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k print: one-to-one matching of word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etter/sound relationships, illustrations and concepts of prin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ze sight word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ing and locat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ing and contrasting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ocial Studies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tandards 5: Civics, Citizenship and Government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ntent Understanding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3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a good citizen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3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are appropriate and inappropriate behaviors for children and adults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3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are some responsibilities of good citizens? (raise hand, share, put away item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35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similar to or different from jobs at hom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Read appropriately leveled texts with attention to print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Use appropriate print strategies based on reading lev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 and name patterns in text and use to aid comprehension Compare and contrast books and charac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 oneself to a text: predict, picture walks, title and prior knowled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ext evidence to support one’s thinking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cs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Problem and solution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mparing and contrasting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ocial Studies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tandards 5: Civics, Citizenship and Government</w:t>
            </w:r>
          </w:p>
          <w:p>
            <w:pPr>
              <w:pStyle w:val="BalloonTex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ntent Understandings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at is the United States Flag?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at other ways can we represent citizenship?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at is a citizen?</w:t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at are the qualities of a citizen?</w:t>
              <w:br/>
            </w:r>
          </w:p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at are some of the country’s national holidays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</w:t>
            </w:r>
          </w:p>
          <w:p>
            <w:pPr>
              <w:pStyle w:val="BalloonText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Read appropriately leveled texts with attention to print</w:t>
            </w:r>
          </w:p>
          <w:p>
            <w:pPr>
              <w:pStyle w:val="BalloonText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Use appropriate print strategies based on reading lev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 and name patterns in text and use to aid comprehension Compare and contrast books and characte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 oneself to a text: predict, picture walks, title and prior knowled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ext evidence to support one’s think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zing and identifying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ocial Studies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tandards 4: Economics</w:t>
            </w:r>
          </w:p>
          <w:p>
            <w:pPr>
              <w:pStyle w:val="BalloonText"/>
              <w:tabs>
                <w:tab w:val="clear" w:pos="720"/>
                <w:tab w:val="left" w:pos="0" w:leader="none"/>
              </w:tabs>
              <w:rPr>
                <w:rFonts w:ascii="Arial" w:hAnsi="Arial" w:cs="Times New Roman"/>
              </w:rPr>
            </w:pPr>
            <w:r>
              <w:rPr/>
              <w:t>Content Understandings:</w:t>
            </w:r>
          </w:p>
          <w:p>
            <w:pPr>
              <w:pStyle w:val="BalloonText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at is a need?</w:t>
            </w:r>
          </w:p>
          <w:p>
            <w:pPr>
              <w:pStyle w:val="BalloonText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at is a want?</w:t>
            </w:r>
          </w:p>
          <w:p>
            <w:pPr>
              <w:pStyle w:val="BalloonText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at are the similarities/differences between the two?</w:t>
            </w:r>
          </w:p>
          <w:p>
            <w:pPr>
              <w:pStyle w:val="BalloonText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y is money important in life?</w:t>
            </w:r>
          </w:p>
          <w:p>
            <w:pPr>
              <w:pStyle w:val="BalloonText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at do we need money for?</w:t>
            </w:r>
          </w:p>
          <w:p>
            <w:pPr>
              <w:pStyle w:val="BalloonText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at do we want money for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 Mar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print and comprehension strateg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>Strengthen partnerships for book talks: student to teacher and teacher to stud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questions partn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alk to deepen thinking about a top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text-to-text conne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for mea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of similarities and differences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ocial Studies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b/>
              </w:rPr>
              <w:t>Standards 4: Economic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ind w:left="222" w:hanging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t Understanding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ind w:left="222" w:hanging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types of transportation meet the needs and wants of people? (garbage truck, milk delivery, etc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ind w:left="222" w:hanging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 fills our needs for u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ind w:left="222" w:hanging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do we do when a need has to be filled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ind w:left="222" w:hanging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 fills our wan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Partners practice reading leveled texts for fluency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Rereading with a purpose in mind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Retelling with beginning, middle and end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Synthesize information in text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Determine the important parts of the text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mpare and contrast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ocial Studies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tandards 5: Civics, Citizenship and Government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ntent Understandings: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43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y do we have laws or rules?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43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o are the people who make the laws?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43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at are the causes of laws?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43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hat are the effects or consequences of not following the law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personal connection with tex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with fluency, phrasing, intonation, and expres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use of all 3 cueing systems: semantic, syntactic, and graphophonic to support phrasing and fluenc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with expression that reflects the tone of the tex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: cause and effect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ocial Studies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tandards 5: Civics, Citizenship and Government</w:t>
            </w:r>
          </w:p>
          <w:p>
            <w:pPr>
              <w:pStyle w:val="BalloonText"/>
              <w:numPr>
                <w:ilvl w:val="0"/>
                <w:numId w:val="13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ntent Understanding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3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are some tools that keep us safe? (seat belts, life vest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3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are the differences between the people who make rules to keep us safe? (firemen, pol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ing back over growth and change in reading to think about reading identit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ting old favorite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choose a “just right” book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t use of strategies A culminating celebration of ourselves as reader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summer reading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 and contrast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ocial Studies</w:t>
            </w:r>
          </w:p>
          <w:p>
            <w:pPr>
              <w:pStyle w:val="BalloonText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tandards 3: Geography</w:t>
            </w:r>
          </w:p>
          <w:p>
            <w:pPr>
              <w:pStyle w:val="BalloonTex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ntent Understandings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 is there water near our community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 is there a mountain range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do I find the US on a map (New York and my local community)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is a forest environment different than the one I live in or a zoo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alloonText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/>
                <w:sz w:val="16"/>
                <w:szCs w:val="18"/>
              </w:rPr>
              <w:t>Primary Literacy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 xml:space="preserve">Standard1: </w:t>
            </w:r>
            <w:r>
              <w:rPr>
                <w:rFonts w:cs="Arial" w:ascii="Arial" w:hAnsi="Arial"/>
                <w:b/>
                <w:sz w:val="16"/>
                <w:szCs w:val="18"/>
              </w:rPr>
              <w:t>Habits and Proces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 xml:space="preserve">Standard 2:  </w:t>
            </w:r>
            <w:r>
              <w:rPr>
                <w:rFonts w:cs="Arial" w:ascii="Arial" w:hAnsi="Arial"/>
                <w:b/>
                <w:sz w:val="16"/>
                <w:szCs w:val="18"/>
              </w:rPr>
              <w:t>Purposes and Resulting Gen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Standard 3: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Language Use and Conventions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unching the Writers’ Worksho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ishing routines to work independently in a writing worksho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writing tools, spelling approximations, pictures, and stretching and writing word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e drawings, letter strings, scribbles, letter approximations, other graphic representations, and inventive spelling to convey message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print sources: word wall, environmental print, books, posters, etc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 daily opportunities for modeled writing to show that writing serves a purpose</w:t>
            </w:r>
            <w:r>
              <w:rPr>
                <w:rFonts w:cs="Arial" w:ascii="Arial" w:hAnsi="Arial"/>
                <w:sz w:val="16"/>
                <w:szCs w:val="16"/>
              </w:rPr>
              <w:t xml:space="preserve"> (labeling the room, environmental print, labeling drawings and books, morning message, interactive writing, etc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 daily opportunities for students to “write” independentl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 opportunities for students to tell stories as a pre-writing activit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: Pictures, Letters, drawings, scribbles, telling a sto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sonal Narrativ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ishing routines to work independently in a writing worksho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e drawings, letter strings, scribbles, letter approximations, other graphic representations, and inventive spelling to convey message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print sources: word wall, environmental print, books, posters, etc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 daily opportunities for modeled writing to show that writing serves a purpose</w:t>
            </w:r>
            <w:r>
              <w:rPr>
                <w:rFonts w:cs="Arial" w:ascii="Arial" w:hAnsi="Arial"/>
                <w:sz w:val="16"/>
                <w:szCs w:val="16"/>
              </w:rPr>
              <w:t xml:space="preserve"> (labeling the room, environmental print, labeling drawings and books, morning message, interactive writing, etc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07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 daily opportunities for students to “write” independent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 opportunities for students to tell stories as a pre-writing activ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ting true stories from their li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lves labeling with initial and final letters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: Pictures, letters, drawings, scribbles, telling a st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ng with partners their story plan/form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mall Mom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student “writing” using oral “pre-writing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ing/”writing” a sequenced sto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tions support tex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on letter/sound relationships to approximate words, phrases, and/or senten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 opportunities for realistic writing, narrative writing and illustr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focus on telling stories to established partne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e from writing labels to writing sentences using high-frequency words, word walls, spelling approxima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details and edi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sentenc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: I can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riting for Readers: Teaching Skills and Strateg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write so peers can read what they have writ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escriptive wor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det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invented spelling to write sentences: use at least one or two letters (especially initial consonants) to represent wo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te sight words into wri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te spacing between wo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: Use words and phrases from classroom charts and labels to add to writ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rs write for many different purposes throughout the day and across the glob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develop understanding that print conveys a messag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tory languag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 students to notice craft techniqu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 revision to improve writi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plan for revision through shared and modeled writi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plan for editing through shared and modeled writing (e.g., punctuation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 features of grammar: captions, labels, illustration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ore sight words to write complete sentenc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examine readable/unreadable writi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esources in classroom to build repertoire for tricky word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te more sight words into their stori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: Tell a made-up story.</w:t>
            </w:r>
          </w:p>
          <w:p>
            <w:pPr>
              <w:pStyle w:val="BalloonText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 Fe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nfiction- Informational Writ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explore procedural writing to teach to readers how to do something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al writing: how to teach all about one topic. Use story languag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 students to notice craft techniqu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 revision to improve writ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plan for revision through shared and modeled writ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plan for editing through shared and modeled writing (e.g., punctuation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 features of grammar: captions, labels, illustration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ore sight words to write complete sentenc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: Tell about events in the order that they happe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 Marc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nfiction writing – Writing All About Book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centers on one topic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publish books about a topic of their choice with expertis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planning for writing by talking to a partner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writing to partner and revise for meaning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tain a longer period of engagement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choices about writing material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: Share an experience or ev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etr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rs create clear images with precise and colorful languag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rs will use metaphors and similes to illustrate feelings/meaning behind their poems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out, extend, and reorganize sections of writing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sense of story with beginning, middle and end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exts to support structures and features in your writing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displays increased use of independent strategies during interactive writing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: Tell about events in the order that they happened/Tell how to do someth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uthors as Mentor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-read own writ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lternative ways to express idea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escriptive languag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longer piec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 and revis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 use of sentence structur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risks with spelling and writing unfamiliar word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Revise earlier pieces of writing by re-examining artifacts they have written about, adding details, cutting, stapling, re-sequenc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ationale for revising a draf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illustrating what strategies mentor authors have used to make their writing detailed and unified, children will start to apply what they learned to their own writing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3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hic organizer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3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tching small moment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3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ting text to gain deeper understanding of the writer’s trait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Portfolio: Communicating information to other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</w:rPr>
              <w:t>Living the Writerly Life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rs plan and choose their writ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ing back over growth and change in writing to think about writing identit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t use of classroom resourc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bration of writers (published piece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plans for summer writ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continue to emulate authors in ways that matt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explore different kinds of writing independentl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practice revision strategi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e their pieces for publication and celebr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: Tell what they think about a bo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peaking and 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peaking and Listening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Standard 1: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Habi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Standard 2</w:t>
            </w:r>
            <w:r>
              <w:rPr>
                <w:rFonts w:cs="Arial" w:ascii="Arial" w:hAnsi="Arial"/>
                <w:b/>
                <w:sz w:val="16"/>
                <w:szCs w:val="18"/>
              </w:rPr>
              <w:t>: Kinds of Talk and Resulting Gen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Standard 3: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Language Use and Conventions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ening/Speak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07" w:hanging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ildren develop metacognitive skil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05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ll stories to develop oral langua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05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de daily opportunities for students to listen and speak in whole group, small group, 1-to-1 conversations with peers and teach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05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de opportunities for students to talk with partners (turn and talk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05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te in oral language gam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05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n and recite chants and rhy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ening/Speak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ildren develop metacognitive skil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05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ll stories to develop oral langua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05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de daily opportunities for students to listen and speak in whole group, small group, 1-to-1 conversations with peers and teach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05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de opportunities for students to talk with partners (turn and talk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05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te in oral language gam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n and recite chants and rhym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ening/Speak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tice procedures and routines for turn taking in group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lly share a sequenced experience or even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ach how to tell a made-up sto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hare ideas about a boo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ach how to do someth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Children listen as others celebrate their published writing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ening/Speak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talk as a means of reflection for developing their own understanding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partners while practicing comprehension strategi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 to dramatize/role play familiar stori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stories on tape.</w:t>
            </w:r>
          </w:p>
          <w:p>
            <w:pPr>
              <w:pStyle w:val="BalloonText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ening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aki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practice partnership and turn taki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ations center on a particular topic or boo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becomes more focused and purposefu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earned vocabulary in discuss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ening/Speak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listen to their partners’ stories for clarity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practice partnership and turn taki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ations center on a particular topic or boo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becomes more focused and purposefu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earned vocabulary in discuss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ask or answer focus questions for the purpose of gaining understand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ing at length on a topi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ening/Speaking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inue focused topic conversation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 listening attentively to peer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ll stories using story structure (beginning, middle, end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sustain a conversation for deeper underst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ening/Speaking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ourage use of independent experiences to make sense of and talk about text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student oral presentation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carefully and respond to question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opportunities for students to ask for clarif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ening/Speak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read each others’ work to develop fluenc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ter independent use of learned vocabulary to discuss books rea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oral presen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-200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ua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ru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</w:t>
            </w:r>
          </w:p>
        </w:tc>
      </w:tr>
      <w:tr>
        <w:trPr>
          <w:trHeight w:val="14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d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d Stud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ze and learn nam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lore, recognize and learn letter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r word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letter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itial letter sounds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mic awareness (songs, rhymes, books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d Stud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ze and learn nam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lore, recognize and learn letter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letter sound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ABC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s of prin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S sight word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lab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mic awareness (songs, rhymes, boo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d Stud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 names to environmental prin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etter sound analysis in writing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p syllables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beginning sounds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letters and letter forms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ing first and last sounds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to make and form lette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d Stud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ing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nding first and last sound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recognize first and last letters and sounds in word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 beginning sounds and letter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ild bank of high frequency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d Stud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 familie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S sight word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ze words patterns (i.e., word families and rhyming words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words using known phonograms (/at, /an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wel sounds (short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 word study words to the word wal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sight word vocabulary (100 most frequently used sight words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d Study Feb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d familie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62" w:hanging="18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BM Phonics</w:t>
            </w:r>
            <w:r>
              <w:rPr>
                <w:rFonts w:cs="Arial" w:ascii="Arial" w:hAnsi="Arial"/>
                <w:sz w:val="16"/>
                <w:szCs w:val="16"/>
              </w:rPr>
              <w:t xml:space="preserve"> Februar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ze words patterns (i.e., word families and rhyming words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words using known phonograms (/at, /an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wel sounds (short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 word study words to the word wall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sight word vocabulary (100 most frequently used sight word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d Study Mar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d familie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e CVC and CVC(silent e) pattern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/short vowel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identify blend onsets and rhyme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ubstitute sound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personal word ban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identify middle sou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sou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 words in tex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C word patter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ht vocabul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p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rals (-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raphs: initial and final ble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pri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 simple plural w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d Stud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raph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and final blend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und word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65"/>
        <w:gridCol w:w="65"/>
        <w:gridCol w:w="1800"/>
        <w:gridCol w:w="1802"/>
        <w:gridCol w:w="1803"/>
        <w:gridCol w:w="1620"/>
        <w:gridCol w:w="90"/>
        <w:gridCol w:w="990"/>
        <w:gridCol w:w="720"/>
        <w:gridCol w:w="1800"/>
        <w:gridCol w:w="1800"/>
        <w:gridCol w:w="1800"/>
      </w:tblGrid>
      <w:tr>
        <w:trPr>
          <w:trHeight w:val="1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-200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ua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ru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</w:t>
            </w:r>
          </w:p>
        </w:tc>
      </w:tr>
      <w:tr>
        <w:trPr>
          <w:trHeight w:val="4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t Area Vocabulary/Key Term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, animal, baby, birthday, body part, boys, brother, child, family, father, five senses, friend, girls, good, grow, human, like/dislike, mother, parent, pet, routine, same/different, sister, today, tomorrow, year, weather, yesterday, week, temperature, month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1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, community, cafeteria, classroom, gymnasium, library, principal, playground, routine, same/different, secretary, taxi, teacher, uniform, bridge, bus, car, building, ci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ce, apartment, bank, boat, building, bus, car, day, dentist, doctor, firefighter, helicopter, hospital, house/habitat, library, principal, playground, routine, same/different, school, secretary taxi, teacher, unifor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ibilities, rights, vote, citizenship, classroom, community, country, rul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, flower, flag, rule, birthday, country, lan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342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y, food, furniture, like/dislike, needs, wants, service, shape, year, work, worker, water, van, truck,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, citizenship, flower, games, leaf, plant, rules, seed, stem, sun, tree,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ing, service, uniform, firefighter, police, saf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plane, city, country, globe, land, map, river, road, season, street, temperature, weather</w:t>
            </w:r>
          </w:p>
        </w:tc>
      </w:tr>
      <w:tr>
        <w:trPr>
          <w:trHeight w:val="37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Outcom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 Folder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follow routines and procedures in the workshop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shing parties and reading celebration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untable talk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nd follow oral directions and ask questions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respectfully and take turns speaking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 ideas in complete sentences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inferences about growth and change in human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 and contrast the characteristics of ourselves to other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iting Folder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follow routines and procedures in the workshop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shing parties and reading celebration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untable talk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nd follow oral directions and ask questions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respectfully and take turns speaking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0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 ideas in complete sentence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1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ying information into group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1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/contrast rules at home, on the playground, at school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1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the functions of people in a school communit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1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key vocabulary: school and communi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function in partnerships with peer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realize that labels convey meaning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7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re/contrast the differences in neighborhood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the different roles of people in the neighborhood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/contrast the different roles of people in the neighborhood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more print convention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/contrast roles and responsibilities people have in our country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/contrast the different jobs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of symbols of citizenship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cteristics of a citizen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invented spelling to convey meaning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ability for word wall word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62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invented spelling to convey meaning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ountability for word wall words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“just right” book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 and solution: What do you do when you don’t have enough money for your needs and wants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 and contrast differences and similarities between needs and want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ze and identify types of transportation used to meet the needs and wants of peopl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 and solution: What do we do when we have a need that has to be fill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38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Identification of people who make or change laws</w:t>
            </w:r>
          </w:p>
          <w:p>
            <w:pPr>
              <w:pStyle w:val="BalloonText"/>
              <w:numPr>
                <w:ilvl w:val="0"/>
                <w:numId w:val="38"/>
              </w:numPr>
              <w:tabs>
                <w:tab w:val="clear" w:pos="720"/>
              </w:tabs>
              <w:ind w:left="252" w:hanging="18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auses and effects of rules and law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o their drawings/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student oral presentation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 and contrast the different tools used to ensure safety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afety equipment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/contrast the various people that create rules to keep us saf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oral presentation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and locate land, water and formations on maps and/or globe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 and utilize map skills to locate the United States, New York, and the local community on a map or glob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 and contrast different environments (lakes, forests, parks, zoos, etc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65"/>
        <w:gridCol w:w="65"/>
        <w:gridCol w:w="1800"/>
        <w:gridCol w:w="1802"/>
        <w:gridCol w:w="1803"/>
        <w:gridCol w:w="1620"/>
        <w:gridCol w:w="90"/>
        <w:gridCol w:w="990"/>
        <w:gridCol w:w="720"/>
        <w:gridCol w:w="1800"/>
        <w:gridCol w:w="1800"/>
        <w:gridCol w:w="1800"/>
      </w:tblGrid>
      <w:tr>
        <w:trPr>
          <w:trHeight w:val="1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-200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ua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ru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</w:t>
            </w:r>
          </w:p>
        </w:tc>
      </w:tr>
      <w:tr>
        <w:trPr>
          <w:trHeight w:val="14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S 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s of pri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bet recogni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mic awarenes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 Work Sampl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going teacher observation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an identify the weather changes/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reate an “All About Me” book with words and/or illustration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reate a picture timeline titled “Me: Then-Now”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S 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s of pri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bet recogni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mic awarenes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 Work Sampl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going teacher observation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a picture map of things in the school: bathroom, library, lunchroom, gym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e to create a set of class rules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on a chart the names of school personn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s and Pinnell  Level 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/Writing conference not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cy portfolio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e to create charts of people and their jobs in a community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 a picture of your neighborhood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r/share and verbally explain the differences and similarities of one another’s neighborhoods\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g ECLAS 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a classroom job char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discussions on qualities of a good citize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ion to create good citizen char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Citizenship awards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s and Pinnell  Level 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will create symbols to remember the holidays via a chart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begin to learn the Pledge of Allegiance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S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All benchmarks administered and complete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ning record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&amp; W conferenc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Fontas and Pinnell  Level B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an differentiate in a chart the differences and similarities between needs and wants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retell and role-play stories about making economic choices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ollaborate to create a class chart on transportation and its uses (land, air, water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reate a transportation puzzle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pair/share and retell stories of when they had a need that had to be fill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pair /share and discuss the rules in their homes with each other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 create rules for games and revise rules of gam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a class Big Book of Rules for indoor and outdoor safety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safety tools to person who uses th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s and Pinnell  Level C-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SESLA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S 2 All Benchmarks (optional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 the United States and New York on a map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maps of settings from fairy tales or folk tales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a class Big Book of the school (If I am thirsty I can go to the water fountain and locatio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70"/>
        <w:gridCol w:w="160"/>
        <w:gridCol w:w="1800"/>
        <w:gridCol w:w="1620"/>
        <w:gridCol w:w="182"/>
        <w:gridCol w:w="1803"/>
        <w:gridCol w:w="1620"/>
        <w:gridCol w:w="1080"/>
        <w:gridCol w:w="720"/>
        <w:gridCol w:w="1800"/>
        <w:gridCol w:w="1800"/>
        <w:gridCol w:w="1800"/>
      </w:tblGrid>
      <w:tr>
        <w:trPr>
          <w:trHeight w:val="1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-200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ru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</w:t>
            </w:r>
          </w:p>
        </w:tc>
      </w:tr>
      <w:tr>
        <w:trPr>
          <w:trHeight w:val="14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urc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stablish learning centers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to support instruction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ame char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ig books (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Brown Bear Brown Bear, Mrs. Wishy-Washy, Chicka Chicka Boom Boom, Chrysanthemum, Wemberly Worried, Ms. Bindergarten Goes to Kindergarten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etc.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Good Night, Mo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ucy Calkins Unit 1 Sessions, Parts 1-4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nferring handbook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Craft of Revis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MBM Phonics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Aug/Sept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lphabet Readiness-Time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eries book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harts/word walls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anipulatives to support instruc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4Rs: 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Subway Sparrow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Frederick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Horton Hears a Wh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It Takes a Villg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Peter’s Chai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Frog and Toa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re You My Mother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Leo the Late Bloome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BC and M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Is Your Mama a Llama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Chicken Soup with Ric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What Mommies/Daddies Do Bes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Everybody Bakes Brea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Pumpkin, Pumpki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ll About You</w:t>
            </w:r>
            <w:r>
              <w:rPr>
                <w:rFonts w:cs="Arial" w:ascii="Arial" w:hAnsi="Arial"/>
                <w:iCs/>
                <w:sz w:val="16"/>
                <w:szCs w:val="16"/>
              </w:rPr>
              <w:t>: Anhol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Frog and Toad Are Friend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mazing Grace</w:t>
            </w:r>
            <w:r>
              <w:rPr>
                <w:rFonts w:cs="Arial" w:ascii="Arial" w:hAnsi="Arial"/>
                <w:iCs/>
                <w:sz w:val="16"/>
                <w:szCs w:val="16"/>
              </w:rPr>
              <w:t>: Hoffman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evel A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387" w:hanging="360"/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I Can Do It!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Look What I Can D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Brenda’s Birthda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t My Hous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Dad and I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Famili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Near and Far at the Beach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evel B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My Five Sens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Safety and the Playground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This is M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Time series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I Can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Time series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My Big Family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Time series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Level C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 Walk in the Park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Growing Up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ll About M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Let’s Wash Up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Let’s Brush Our Tee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Level D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I Can Craw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Two Eyes, a Nose, and a Mouth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Birthday Celebration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stablish learning centers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to support instruction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ame char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ig books (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Brown Bear Brown Bear, Mrs. Wishy-Washy, Chicka Chicka Boom Boom, Chrysanthemum, Wemberly Worried, Ms. Bindergarten Goes to Kindergarten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etc.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Good Night, Moon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37" w:hanging="2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ucy Calkins Unit 2, Parts 1-4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37" w:hanging="2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nferring handbook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Craft of Revision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37" w:hanging="2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MBM Phonics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October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37" w:hanging="237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lphabet Readiness-Time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eries books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37" w:hanging="237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harts/word walls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4Rs: 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Subway Sparrow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Frederick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Horton Hears a Wh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It Takes a Villg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Peter’s Chai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Frog and Toa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re You My Mother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Leo the Late Bloome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BC and M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Is Your Mama a Llama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Chicken Soup with Ric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What Mommies/Daddies Do Bes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Everybody Bakes Brea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Pumpkin, Pumpki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The Doorbell Rang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Grandpa’s Corner Store</w:t>
            </w:r>
            <w:r>
              <w:rPr>
                <w:rFonts w:cs="Arial" w:ascii="Arial" w:hAnsi="Arial"/>
                <w:iCs/>
                <w:sz w:val="16"/>
                <w:szCs w:val="16"/>
              </w:rPr>
              <w:t>: Rya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My Map Book</w:t>
            </w:r>
            <w:r>
              <w:rPr>
                <w:rFonts w:cs="Arial" w:ascii="Arial" w:hAnsi="Arial"/>
                <w:iCs/>
                <w:sz w:val="16"/>
                <w:szCs w:val="16"/>
              </w:rPr>
              <w:t>: Fanelli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mmunity maps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evel A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We Like Schoo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Costume Part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I Can Rea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I Can Write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evel B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The Life of a L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n Owl, That’s Wh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Penguin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Animals in Winter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Big Black Bears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Ocean Animals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Koala Bear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Fantastic Fish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Safety on the Schoolbu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Safety on the Playground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evel C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Come to My Hous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The Egg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This is My Hous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nts on a Picnic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evel D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nimal Mothers and Babies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Time series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Pandas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Time series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Swan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This Mouth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Becoming a Butterfl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Guide Dog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The Marke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The Watermel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Where is the School Bus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Going to Kindergarte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How We Make Mu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learning center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Big books and read-alouds 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ittle Red Riding Hood, The Gingerbread Man, Goldilocks and the Three Bears</w:t>
            </w:r>
            <w:r>
              <w:rPr>
                <w:rFonts w:cs="Arial" w:ascii="Arial" w:hAnsi="Arial"/>
                <w:sz w:val="16"/>
                <w:szCs w:val="16"/>
              </w:rPr>
              <w:t>, etc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s to support curriculum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tives to support word study instructio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 Calkins Small Moments, Unit 2, Parts 2-3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BM Phonics</w:t>
            </w:r>
            <w:r>
              <w:rPr>
                <w:rFonts w:cs="Arial" w:ascii="Arial" w:hAnsi="Arial"/>
                <w:sz w:val="16"/>
                <w:szCs w:val="16"/>
              </w:rPr>
              <w:t xml:space="preserve"> Novembe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S</w:t>
            </w:r>
          </w:p>
          <w:p>
            <w:pPr>
              <w:pStyle w:val="Normal"/>
              <w:numPr>
                <w:ilvl w:val="0"/>
                <w:numId w:val="29"/>
              </w:numPr>
              <w:ind w:left="255" w:hanging="18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lphabet Readiness-Time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eries book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ring handboo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Craft of Revisio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R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ama, Do You Love Me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elings</w:t>
            </w:r>
            <w:r>
              <w:rPr>
                <w:rFonts w:cs="Arial" w:ascii="Arial" w:hAnsi="Arial"/>
                <w:sz w:val="16"/>
                <w:szCs w:val="16"/>
              </w:rPr>
              <w:t>: Alik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Very Grouchy Ladybu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ove You Forever</w:t>
            </w:r>
            <w:r>
              <w:rPr>
                <w:rFonts w:cs="Arial" w:ascii="Arial" w:hAnsi="Arial"/>
                <w:sz w:val="16"/>
                <w:szCs w:val="16"/>
              </w:rPr>
              <w:t>: Mun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hat Makes Me Happ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Doorbell Ran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irefighter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Jobs People D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y Map Boo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ne Way: A Trip with Traffic Sign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eighbor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randpa’s Corner Stor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y Dentis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ating Fraction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nderstanding by Desig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cope and Sequ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n the 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B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57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eason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arning About Snow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c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ow’s the Weather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 Week of Weathe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ght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hat If You Get Lost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aps, Maps, Map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laces to Go</w:t>
            </w:r>
            <w:r>
              <w:rPr>
                <w:rFonts w:cs="Arial" w:ascii="Arial" w:hAnsi="Arial"/>
                <w:sz w:val="16"/>
                <w:szCs w:val="16"/>
              </w:rPr>
              <w:t xml:space="preserve"> (Time series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orkers</w:t>
            </w:r>
            <w:r>
              <w:rPr>
                <w:rFonts w:cs="Arial" w:ascii="Arial" w:hAnsi="Arial"/>
                <w:sz w:val="16"/>
                <w:szCs w:val="16"/>
              </w:rPr>
              <w:t xml:space="preserve"> (Time series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n the Go</w:t>
            </w:r>
            <w:r>
              <w:rPr>
                <w:rFonts w:cs="Arial" w:ascii="Arial" w:hAnsi="Arial"/>
                <w:sz w:val="16"/>
                <w:szCs w:val="16"/>
              </w:rPr>
              <w:t xml:space="preserve"> (Time ser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C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437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Eart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ter (Time series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eather</w:t>
            </w:r>
            <w:r>
              <w:rPr>
                <w:rFonts w:cs="Arial" w:ascii="Arial" w:hAnsi="Arial"/>
                <w:sz w:val="16"/>
                <w:szCs w:val="16"/>
              </w:rPr>
              <w:t xml:space="preserve"> (Time series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ai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rew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ur Home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is is My Hom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t’s 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D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urrican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Weather Repor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hat is a Rainbow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New Ro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37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ooks and read alouds 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he Carrot Seed, Billy Goats Gruff, Caps for Sale, Corduroy, Shortcuts, Little Red Hen, Olivia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37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learning center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37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 Calkins Writing for Readers, Unit 3, Parts 1-4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37" w:hanging="252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BM Phonics</w:t>
            </w:r>
            <w:r>
              <w:rPr>
                <w:rFonts w:cs="Arial" w:ascii="Arial" w:hAnsi="Arial"/>
                <w:sz w:val="16"/>
                <w:szCs w:val="16"/>
              </w:rPr>
              <w:t xml:space="preserve"> Decembe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37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S: Segmenting/blendin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37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37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ring boo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Craft of Revisio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R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he Hating Boo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sland of the Sko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t’s Be Enemie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Listening Wal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Quarreling Boo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pinky Sulk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tevi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Town Mouse and Country Mous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Winter Noisy Boo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Pledge of Allegianc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lassroom Rule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is Land is Your Land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t’s Mine!</w:t>
            </w:r>
            <w:r>
              <w:rPr>
                <w:rFonts w:cs="Arial" w:ascii="Arial" w:hAnsi="Arial"/>
                <w:sz w:val="16"/>
                <w:szCs w:val="16"/>
              </w:rPr>
              <w:t xml:space="preserve"> Lionn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Quarreling Book</w:t>
            </w:r>
            <w:r>
              <w:rPr>
                <w:rFonts w:cs="Arial" w:ascii="Arial" w:hAnsi="Arial"/>
                <w:sz w:val="16"/>
                <w:szCs w:val="16"/>
              </w:rPr>
              <w:t>: Zolotow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job ch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B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aps, Maps, Ma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here Do You Liv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aps Show Us the W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F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 Map of Our School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55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osie’s Walk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 and predictable big book and read-alouds 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hicken Soup with Rice, Owl Moon, Snowy Day, The Mitten, Each Peach Pear Plum, I Went Walking, Jump Frog Jump, When the Doorbell Rings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ed guided reading book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group shared book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 Calkins Unit 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 Works cards (word families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BM Phonics</w:t>
            </w:r>
            <w:r>
              <w:rPr>
                <w:rFonts w:cs="Arial" w:ascii="Arial" w:hAnsi="Arial"/>
                <w:sz w:val="16"/>
                <w:szCs w:val="16"/>
              </w:rPr>
              <w:t xml:space="preserve"> Januar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S sight word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ring book</w:t>
            </w:r>
          </w:p>
          <w:p>
            <w:pPr>
              <w:pStyle w:val="Normal"/>
              <w:numPr>
                <w:ilvl w:val="0"/>
                <w:numId w:val="24"/>
              </w:numPr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Craft of Revisio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R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he Hating Boo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sland of the Sko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t’s Be Enemi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Listening Wal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Quarreling Boo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pinky Sulk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tevi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Town Mouse and Country Mous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Winter Noisy Boo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Pledge of Allegianc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lassroom Rul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is Land is Your La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lag Boo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 Read Symbol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 Flag for Our Countr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 Read Symbols</w:t>
            </w:r>
            <w:r>
              <w:rPr>
                <w:rFonts w:cs="Arial" w:ascii="Arial" w:hAnsi="Arial"/>
                <w:sz w:val="16"/>
                <w:szCs w:val="16"/>
              </w:rPr>
              <w:t xml:space="preserve"> Hoba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US Fla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s of NYS symbol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e and Sequ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A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Shapes </w:t>
            </w:r>
            <w:r>
              <w:rPr>
                <w:rFonts w:cs="Arial" w:ascii="Arial" w:hAnsi="Arial"/>
                <w:sz w:val="16"/>
                <w:szCs w:val="16"/>
              </w:rPr>
              <w:t>(Time series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Big and Little </w:t>
            </w:r>
            <w:r>
              <w:rPr>
                <w:rFonts w:cs="Arial" w:ascii="Arial" w:hAnsi="Arial"/>
                <w:sz w:val="16"/>
                <w:szCs w:val="16"/>
              </w:rPr>
              <w:t>(Time Series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l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B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ig or Littl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y Five Sen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C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ater </w:t>
            </w:r>
            <w:r>
              <w:rPr>
                <w:rFonts w:cs="Arial" w:ascii="Arial" w:hAnsi="Arial"/>
                <w:sz w:val="16"/>
                <w:szCs w:val="16"/>
              </w:rPr>
              <w:t>(Time series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irework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hat Can Fly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Teeter-Tott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t’s Wash Up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t’s Brush Our Tee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D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uilding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ving Thing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is Mou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ooks and read-aloud texts that compare and contrast story characters (Kevin Henkes, Tomie di Paola, Ezra Keats, Jack Keates, Judith Viorst, Arnold Lobel, Leo Lionni, Maurice Senda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 Calkins Unit 6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 Works cards (word families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BM Phonics</w:t>
            </w:r>
            <w:r>
              <w:rPr>
                <w:rFonts w:cs="Arial" w:ascii="Arial" w:hAnsi="Arial"/>
                <w:sz w:val="16"/>
                <w:szCs w:val="16"/>
              </w:rPr>
              <w:t xml:space="preserve"> Februar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S sight word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ring boo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Craft of Revisio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 Calkins Unit 6 Part 2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M Phonics March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 Works – word family study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C and CVC(e)  pattern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ring book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Craft of Revisio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octor DeSoto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rog and Toad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ra Sleeps Over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“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You Look Ridiculous,” Said the Rhino to the Hippo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ast for Te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f You Made a Million Dollar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How My Parents Learned to </w:t>
              <w:br/>
              <w:t>Eat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lexander, Who Used to Be Rich Last Sunday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rlie Needs a Cloak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 Chair for My Mother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Patchwork Quilt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Relatives Cam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ore, Fewer, Less</w:t>
            </w:r>
            <w:r>
              <w:rPr>
                <w:rFonts w:cs="Arial" w:ascii="Arial" w:hAnsi="Arial"/>
                <w:sz w:val="16"/>
                <w:szCs w:val="16"/>
              </w:rPr>
              <w:t>: Hoba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enny’s Pennie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market center activit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E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aking Care of Our World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 Park Ranger’s Day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aking a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dictionaries, alphabet and blending cards to aid writing proces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mentor text (i.e., familiar independent student texts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-based decisions on big books and read-aloud text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 Calkins Unit 7 Parts 1-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BM Phonics</w:t>
            </w:r>
            <w:r>
              <w:rPr>
                <w:rFonts w:cs="Arial" w:ascii="Arial" w:hAnsi="Arial"/>
                <w:sz w:val="16"/>
                <w:szCs w:val="16"/>
              </w:rPr>
              <w:t xml:space="preserve"> (CVC words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S sight vocab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nderstanding By Desig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e and Sequenc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AS p.8 CVC spelling level 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R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Zinnia and Do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am Johnson and the Blue Ribbon Quil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Knight and the Dragon</w:t>
            </w:r>
            <w:r>
              <w:rPr>
                <w:rFonts w:cs="Arial" w:ascii="Arial" w:hAnsi="Arial"/>
                <w:sz w:val="16"/>
                <w:szCs w:val="16"/>
              </w:rPr>
              <w:t>: di Paol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 Kindergarten We Share Everything</w:t>
            </w:r>
            <w:r>
              <w:rPr>
                <w:rFonts w:cs="Arial" w:ascii="Arial" w:hAnsi="Arial"/>
                <w:sz w:val="16"/>
                <w:szCs w:val="16"/>
              </w:rPr>
              <w:t>: Mun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lly’s Purple Plastic Purs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lassroom Rule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inosaurs Beware: A Safety B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B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t Starts as a Seed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arning About Leave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rom the Farm to the 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C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br/>
              <w:t>I Eat Lea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D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ow Plants Grow</w:t>
            </w:r>
            <w:r>
              <w:rPr>
                <w:rFonts w:cs="Arial" w:ascii="Arial" w:hAnsi="Arial"/>
                <w:sz w:val="16"/>
                <w:szCs w:val="16"/>
              </w:rPr>
              <w:t xml:space="preserve"> (Time series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row a Plant Inch by In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ving Thing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egetables and How They Grow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ruit Fac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o the Late Bloome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created text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 Calkins Unit 5, Parts 1-4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 Words: digraphs/blend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nderstanding By Desig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e and Sequenc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BM Phonics</w:t>
            </w:r>
            <w:r>
              <w:rPr>
                <w:rFonts w:cs="Arial" w:ascii="Arial" w:hAnsi="Arial"/>
                <w:sz w:val="16"/>
                <w:szCs w:val="16"/>
              </w:rPr>
              <w:t xml:space="preserve"> May/June (environmental print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Theme term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ring boo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Craft of Revisi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 am Fire</w:t>
            </w:r>
            <w:r>
              <w:rPr>
                <w:rFonts w:cs="Arial" w:ascii="Arial" w:hAnsi="Arial"/>
                <w:sz w:val="16"/>
                <w:szCs w:val="16"/>
              </w:rPr>
              <w:t>: Jean Marzol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4Rs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Stellalun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 Color of His Ow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ad, Bread, Brea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lme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verybody Cooks Ric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 Like M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ttle Blue and Little Yellow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reen Eggs and 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 Calkins Unit 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Moments Unit 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 Works: digraphs/blend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R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wimm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ave Iren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rederic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Legend of the Bluebonne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illie and the Wall</w:t>
            </w:r>
            <w:r>
              <w:rPr>
                <w:rFonts w:cs="Arial" w:ascii="Arial" w:hAnsi="Arial"/>
                <w:sz w:val="16"/>
                <w:szCs w:val="16"/>
              </w:rPr>
              <w:t>: Lionn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Lionni book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iss Rumphiu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ch by Inc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ap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ooster’s Off to See the Worl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World Around U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hat’s in a Map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ver in the Meadow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ity Mouse and Country Mouse</w:t>
            </w:r>
            <w:r>
              <w:rPr>
                <w:rFonts w:cs="Arial" w:ascii="Arial" w:hAnsi="Arial"/>
                <w:sz w:val="16"/>
                <w:szCs w:val="16"/>
              </w:rPr>
              <w:t>: Chantellar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 House is a House for Me</w:t>
            </w:r>
            <w:r>
              <w:rPr>
                <w:rFonts w:cs="Arial" w:ascii="Arial" w:hAnsi="Arial"/>
                <w:sz w:val="16"/>
                <w:szCs w:val="16"/>
              </w:rPr>
              <w:t>: Hoberma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e on the Map</w:t>
            </w:r>
            <w:r>
              <w:rPr>
                <w:rFonts w:cs="Arial" w:ascii="Arial" w:hAnsi="Arial"/>
                <w:sz w:val="16"/>
                <w:szCs w:val="16"/>
              </w:rPr>
              <w:t>: Sween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nderstanding by Desig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cope and Sequ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B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agnet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he Planets in Our Solar Sys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C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rav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D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87" w:hanging="187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ome Things Push and Some Things Pull</w:t>
            </w:r>
          </w:p>
        </w:tc>
      </w:tr>
      <w:tr>
        <w:trPr>
          <w:trHeight w:val="1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-200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ru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</w:t>
            </w:r>
          </w:p>
        </w:tc>
      </w:tr>
      <w:tr>
        <w:trPr>
          <w:trHeight w:val="15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 Development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language develop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iculum Mapp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group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ted P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language develop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iculum Mapp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group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ted P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R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language develop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iculum Mapp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group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ted P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language develop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iculum Mapp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group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ted P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language developmen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iculum Mapping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group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iated P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orient="landscape" w:w="2016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05.7pt;margin-top:148.35pt;width:652.55pt;height:2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Cs/>
      <w:sz w:val="16"/>
      <w:szCs w:val="16"/>
    </w:rPr>
  </w:style>
  <w:style w:type="paragraph" w:styleId="TextBodyIndent">
    <w:name w:val="Body Text Indent"/>
    <w:basedOn w:val="Normal"/>
    <w:pPr>
      <w:ind w:left="204" w:hanging="0"/>
    </w:pPr>
    <w:rPr>
      <w:rFonts w:ascii="Arial" w:hAnsi="Arial" w:cs="Arial"/>
      <w:bCs/>
      <w:sz w:val="16"/>
      <w:szCs w:val="16"/>
    </w:rPr>
  </w:style>
  <w:style w:type="paragraph" w:styleId="BodyTextIndent2">
    <w:name w:val="Body Text Indent 2"/>
    <w:basedOn w:val="Normal"/>
    <w:qFormat/>
    <w:pPr>
      <w:ind w:left="252" w:hanging="0"/>
    </w:pPr>
    <w:rPr>
      <w:rFonts w:ascii="Arial" w:hAnsi="Arial" w:cs="Arial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16"/>
      <w:szCs w:val="18"/>
    </w:rPr>
  </w:style>
  <w:style w:type="paragraph" w:styleId="BodyTextIndent3">
    <w:name w:val="Body Text Indent 3"/>
    <w:basedOn w:val="Normal"/>
    <w:qFormat/>
    <w:pPr>
      <w:ind w:left="384" w:hanging="0"/>
    </w:pPr>
    <w:rPr>
      <w:rFonts w:ascii="Arial" w:hAnsi="Arial" w:cs="Arial"/>
      <w:iCs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33:00Z</dcterms:created>
  <dc:creator>LCaesar</dc:creator>
  <dc:description/>
  <cp:keywords/>
  <dc:language>en-US</dc:language>
  <cp:lastModifiedBy>DOE</cp:lastModifiedBy>
  <cp:lastPrinted>2005-06-21T15:03:00Z</cp:lastPrinted>
  <dcterms:modified xsi:type="dcterms:W3CDTF">2005-09-20T11:33:00Z</dcterms:modified>
  <cp:revision>2</cp:revision>
  <dc:subject/>
  <dc:title>Region 2 Literacy Curriculum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077725</vt:r8>
  </property>
  <property fmtid="{D5CDD505-2E9C-101B-9397-08002B2CF9AE}" pid="3" name="_AuthorEmail">
    <vt:lpwstr>KEckstein@nycboe.net</vt:lpwstr>
  </property>
  <property fmtid="{D5CDD505-2E9C-101B-9397-08002B2CF9AE}" pid="4" name="_AuthorEmailDisplayName">
    <vt:lpwstr>Eckstein Katherine</vt:lpwstr>
  </property>
  <property fmtid="{D5CDD505-2E9C-101B-9397-08002B2CF9AE}" pid="5" name="_EmailSubject">
    <vt:lpwstr>The Maps are Here!</vt:lpwstr>
  </property>
  <property fmtid="{D5CDD505-2E9C-101B-9397-08002B2CF9AE}" pid="6" name="_PreviousAdHocReviewCycleID">
    <vt:r8>-1624759906</vt:r8>
  </property>
  <property fmtid="{D5CDD505-2E9C-101B-9397-08002B2CF9AE}" pid="7" name="_ReviewingToolsShownOnce">
    <vt:lpwstr/>
  </property>
</Properties>
</file>