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  <w:t>EDWARD “POP” COLLINS SCHOOL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 S. 146X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68 Cauldwell Avenue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ronx, NY  10456</w:t>
      </w:r>
    </w:p>
    <w:p>
      <w:pPr>
        <w:pStyle w:val="Heading4"/>
        <w:tabs>
          <w:tab w:val="clear" w:pos="4140"/>
          <w:tab w:val="left" w:pos="2880" w:leader="none"/>
        </w:tabs>
        <w:rPr/>
      </w:pPr>
      <w:r>
        <w:rPr>
          <w:bCs/>
        </w:rPr>
        <w:t>Telephone # (718) 378-9664   Fax # (718) 328-5858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sz w:val="22"/>
          <w:szCs w:val="22"/>
        </w:rPr>
        <w:t>“</w:t>
      </w:r>
      <w:r>
        <w:rPr>
          <w:b/>
          <w:bCs/>
          <w:sz w:val="22"/>
          <w:szCs w:val="22"/>
        </w:rPr>
        <w:t>AIMING FOR EXCELLENCE”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net-Ann Sanderson- Brown, Principal - Ext. 1119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/>
      </w:pPr>
      <w:r>
        <w:rPr/>
        <w:t xml:space="preserve">Cynthia A. Carter, Assistant Principal - Ext. 1103           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rganization Sheet 2007-2008         9/6/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20160"/>
          <w:pgMar w:left="720" w:right="720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am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TS/Class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oom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ode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/>
      </w:pPr>
      <w:r>
        <w:rPr>
          <w:sz w:val="22"/>
          <w:szCs w:val="22"/>
        </w:rPr>
        <w:t>Ms. C.  Pierz</w:t>
        <w:tab/>
        <w:t>PK-001</w:t>
        <w:tab/>
        <w:t>102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T. Howard</w:t>
        <w:tab/>
        <w:t>PK-002</w:t>
        <w:tab/>
        <w:t>104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L. DiFrisco</w:t>
        <w:tab/>
        <w:t>PK-003</w:t>
        <w:tab/>
        <w:t>106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S. McCaine</w:t>
        <w:tab/>
        <w:t>K-011</w:t>
        <w:tab/>
        <w:t>105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/>
      </w:pPr>
      <w:r>
        <w:rPr>
          <w:sz w:val="22"/>
          <w:szCs w:val="22"/>
        </w:rPr>
        <w:t>Ms. L. Owen</w:t>
        <w:tab/>
        <w:t>K-012</w:t>
        <w:tab/>
        <w:t>108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T. Lorenz</w:t>
        <w:tab/>
        <w:t>K-013</w:t>
        <w:tab/>
        <w:t>110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Taylor K/1/2</w:t>
        <w:tab/>
        <w:t>219</w:t>
        <w:tab/>
        <w:t>107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L. Mondesire</w:t>
        <w:tab/>
        <w:t>101</w:t>
        <w:tab/>
        <w:t>109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L. Kidd</w:t>
        <w:tab/>
        <w:t>102</w:t>
        <w:tab/>
        <w:t>113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A. Cotto</w:t>
        <w:tab/>
        <w:t>103</w:t>
        <w:tab/>
        <w:t>111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C. Rose</w:t>
        <w:tab/>
        <w:t>104</w:t>
        <w:tab/>
        <w:t>126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/>
      </w:pPr>
      <w:r>
        <w:rPr>
          <w:sz w:val="22"/>
          <w:szCs w:val="22"/>
        </w:rPr>
        <w:t>Ms. C. Mims</w:t>
        <w:tab/>
        <w:t>201</w:t>
        <w:tab/>
        <w:t>207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/>
      </w:pPr>
      <w:r>
        <w:rPr>
          <w:sz w:val="22"/>
          <w:szCs w:val="22"/>
        </w:rPr>
        <w:t>Ms. G. DeFilippis</w:t>
        <w:tab/>
        <w:t>202</w:t>
        <w:tab/>
        <w:t>208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/>
      </w:pPr>
      <w:r>
        <w:rPr>
          <w:sz w:val="22"/>
          <w:szCs w:val="22"/>
        </w:rPr>
        <w:t>Mr. E. Bueno</w:t>
        <w:tab/>
        <w:t>203</w:t>
        <w:tab/>
        <w:t>210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S. Reed</w:t>
        <w:tab/>
        <w:t>301</w:t>
        <w:tab/>
        <w:t>219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/>
      </w:pPr>
      <w:r>
        <w:rPr>
          <w:sz w:val="22"/>
          <w:szCs w:val="22"/>
        </w:rPr>
        <w:t>Ms. K. Abreu</w:t>
        <w:tab/>
        <w:t>302</w:t>
        <w:tab/>
        <w:t>222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/>
      </w:pPr>
      <w:r>
        <w:rPr>
          <w:sz w:val="22"/>
          <w:szCs w:val="22"/>
        </w:rPr>
        <w:t>Ms. L. Stewart</w:t>
        <w:tab/>
        <w:t>303</w:t>
        <w:tab/>
        <w:t>2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r. A. Jones</w:t>
        <w:tab/>
        <w:t>401</w:t>
        <w:tab/>
        <w:t>304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C. Barr</w:t>
        <w:tab/>
        <w:t>402</w:t>
        <w:tab/>
        <w:t>305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J. McKenzie 3/4</w:t>
        <w:tab/>
        <w:t>229</w:t>
        <w:tab/>
        <w:t>2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/>
      </w:pPr>
      <w:r>
        <w:rPr>
          <w:sz w:val="22"/>
          <w:szCs w:val="22"/>
        </w:rPr>
        <w:t>Ms. R. Johnson/Ms. L. Godley 501</w:t>
        <w:tab/>
        <w:t>308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V. Agosto</w:t>
        <w:tab/>
        <w:t>502</w:t>
        <w:tab/>
        <w:t>306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Repps- Heaney 4/5</w:t>
        <w:tab/>
        <w:t>121</w:t>
        <w:tab/>
        <w:t>209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J. Dixon 4/5</w:t>
        <w:tab/>
        <w:t>239</w:t>
        <w:tab/>
        <w:t>30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2"/>
          <w:szCs w:val="22"/>
          <w:u w:val="single"/>
        </w:rPr>
        <w:t>Cluster Teachers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K. Bean - Science</w:t>
        <w:tab/>
        <w:tab/>
        <w:t>302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Belil – Art</w:t>
        <w:tab/>
        <w:tab/>
        <w:t>128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r. W. McIlwain – Physical Education        Gym</w:t>
        <w:tab/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D. Saphra - Music                           </w:t>
        <w:tab/>
        <w:t>226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r.. R. Staines- Science</w:t>
        <w:tab/>
        <w:tab/>
        <w:t>302</w:t>
      </w:r>
    </w:p>
    <w:p>
      <w:pPr>
        <w:pStyle w:val="Heading2"/>
        <w:tabs>
          <w:tab w:val="clear" w:pos="3600"/>
          <w:tab w:val="left" w:pos="2700" w:leader="none"/>
          <w:tab w:val="left" w:pos="396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tabs>
          <w:tab w:val="clear" w:pos="3600"/>
          <w:tab w:val="left" w:pos="27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J. Kelly – AIS-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D. Mattimore - AIS-Math</w:t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s. F. Tramantano - AIS-ELA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iteracy Coach</w:t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L. Schatz</w:t>
        <w:tab/>
        <w:t>217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ath Staff Developer</w:t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s. E. Nelson-Peterkin</w:t>
        <w:tab/>
        <w:t>20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source Room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/>
      </w:pPr>
      <w:r>
        <w:rPr>
          <w:sz w:val="22"/>
          <w:szCs w:val="22"/>
        </w:rPr>
        <w:t>Ms. G. Hilson</w:t>
        <w:tab/>
        <w:tab/>
        <w:t>20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peech</w:t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A. Rabinowitz</w:t>
        <w:tab/>
        <w:tab/>
        <w:tab/>
        <w:t xml:space="preserve">      22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ame</w:t>
      </w:r>
      <w:r>
        <w:rPr>
          <w:sz w:val="22"/>
          <w:szCs w:val="22"/>
        </w:rPr>
        <w:tab/>
        <w:tab/>
        <w:tab/>
        <w:t xml:space="preserve">      </w:t>
      </w:r>
      <w:r>
        <w:rPr>
          <w:sz w:val="22"/>
          <w:szCs w:val="22"/>
          <w:u w:val="single"/>
        </w:rPr>
        <w:t>Dial 1 and Room Number</w:t>
      </w:r>
    </w:p>
    <w:p>
      <w:pPr>
        <w:pStyle w:val="Heading2"/>
        <w:tabs>
          <w:tab w:val="clear" w:pos="360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360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Secretaries</w:t>
      </w:r>
      <w:r>
        <w:rPr>
          <w:sz w:val="22"/>
          <w:szCs w:val="22"/>
          <w:u w:val="none"/>
        </w:rPr>
        <w:tab/>
        <w:t xml:space="preserve">      </w:t>
      </w:r>
      <w:r>
        <w:rPr>
          <w:sz w:val="22"/>
          <w:szCs w:val="22"/>
        </w:rPr>
        <w:t>EXT.</w:t>
      </w:r>
      <w:r>
        <w:rPr>
          <w:sz w:val="22"/>
          <w:szCs w:val="22"/>
          <w:u w:val="none"/>
        </w:rPr>
        <w:t xml:space="preserve">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>Ms. D. Chilsolm, Payroll/Principal Secretary</w:t>
        <w:tab/>
        <w:t>412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>Ms. M. Lopez, Pupil Accounting Secretary</w:t>
        <w:tab/>
        <w:t>2121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BST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Z. Brasero (Psychologist)</w:t>
        <w:tab/>
        <w:tab/>
        <w:t>115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P. Ryan (Social Worker)</w:t>
        <w:tab/>
        <w:tab/>
        <w:t>115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a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  <w:szCs w:val="22"/>
        </w:rPr>
        <w:t>Vacancy</w:t>
        <w:tab/>
        <w:tab/>
        <w:t>303</w:t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L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Dr. L. Benua</w:t>
        <w:tab/>
        <w:tab/>
        <w:t>206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A. Arroyo</w:t>
        <w:tab/>
        <w:tab/>
        <w:t>206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aprofessional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M. Arroyo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E. Baez</w:t>
        <w:tab/>
        <w:tab/>
        <w:t>213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r. C. Caceres</w:t>
        <w:tab/>
        <w:tab/>
        <w:t>102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J. Doiley</w:t>
        <w:tab/>
        <w:tab/>
        <w:t>107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T. Rahman</w:t>
        <w:tab/>
        <w:tab/>
        <w:t>107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R. Singleton</w:t>
        <w:tab/>
        <w:tab/>
        <w:t>104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D. Washington</w:t>
        <w:tab/>
        <w:tab/>
        <w:t>10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  <w:szCs w:val="22"/>
        </w:rPr>
        <w:t>Ms. M. Williams</w:t>
        <w:tab/>
        <w:tab/>
        <w:t>307</w:t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ent Coordinator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Y. Johnson</w:t>
        <w:tab/>
        <w:tab/>
        <w:t>136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al Worker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B. Robinson</w:t>
        <w:tab/>
        <w:tab/>
        <w:t>203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  <w:szCs w:val="22"/>
          <w:u w:val="single"/>
        </w:rPr>
        <w:t>School Aide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  <w:szCs w:val="22"/>
        </w:rPr>
        <w:t>Ms. D. Cortijo</w:t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I. Leon</w:t>
        <w:tab/>
        <w:tab/>
        <w:t>122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V. Morris-Sims</w:t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D. O’Nei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  <w:szCs w:val="22"/>
        </w:rPr>
        <w:t>Ms. J. Simmons</w:t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M. Vargas (Supervisor)</w:t>
        <w:tab/>
        <w:tab/>
        <w:t>122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amily Assistan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  <w:szCs w:val="22"/>
        </w:rPr>
        <w:t>Josephine Perez</w:t>
        <w:tab/>
        <w:tab/>
        <w:t>121</w:t>
        <w:tab/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  <w:szCs w:val="22"/>
          <w:u w:val="single"/>
        </w:rPr>
        <w:t>Medical Room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s. Nola Pendergrass                                           115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(718) 991-0867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ool Safety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  <w:szCs w:val="22"/>
        </w:rPr>
        <w:t>Agent Joye</w:t>
        <w:tab/>
        <w:t xml:space="preserve">            1000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feteri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  <w:szCs w:val="22"/>
        </w:rPr>
        <w:t>Ms. C. Cayetano- Manager</w:t>
        <w:tab/>
        <w:tab/>
        <w:t>13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  <w:szCs w:val="22"/>
        </w:rPr>
        <w:t>Ms. R. Shivers – Cook, Breakfast/Lunch</w:t>
        <w:tab/>
        <w:tab/>
        <w:t>139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G. Walters – Asst. Cook, Breakfast/Lunch</w:t>
        <w:tab/>
        <w:t>139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s. I. Ortiz – School Lunch Help</w:t>
        <w:tab/>
        <w:tab/>
        <w:t>139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r. S. Butler – Heavy Duty</w:t>
        <w:tab/>
        <w:tab/>
        <w:t>139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ustodian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r. R. Mateo</w:t>
        <w:tab/>
        <w:tab/>
        <w:t>123</w:t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(718) 991-7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20160"/>
      <w:pgMar w:left="720" w:right="720" w:gutter="0" w:header="0" w:top="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140" w:leader="none"/>
      </w:tabs>
      <w:jc w:val="center"/>
      <w:outlineLvl w:val="3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1:00Z</dcterms:created>
  <dc:creator>WINUSER</dc:creator>
  <dc:description/>
  <cp:keywords/>
  <dc:language>en-US</dc:language>
  <cp:lastModifiedBy>NYCDOE</cp:lastModifiedBy>
  <cp:lastPrinted>2007-09-05T21:55:00Z</cp:lastPrinted>
  <dcterms:modified xsi:type="dcterms:W3CDTF">2007-09-06T01:58:00Z</dcterms:modified>
  <cp:revision>10</cp:revision>
  <dc:subject/>
  <dc:title>Public School 146</dc:title>
</cp:coreProperties>
</file>