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LK THROUGH CHECKLIST</w:t>
      </w:r>
    </w:p>
    <w:p>
      <w:pPr>
        <w:pStyle w:val="Normal"/>
        <w:jc w:val="center"/>
        <w:rPr/>
      </w:pPr>
      <w:r>
        <w:rPr/>
        <w:t>P. S.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COORDINATOR______________________________________</w:t>
        <w:tab/>
        <w:t>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>E=Exemplary</w:t>
        <w:tab/>
        <w:tab/>
        <w:t>S=Satisfactory</w:t>
        <w:tab/>
        <w:tab/>
        <w:t>NI=Needs Improvement</w:t>
        <w:tab/>
        <w:tab/>
        <w:t>U=Unsatisfac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ES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  <w:gridCol w:w="540"/>
        <w:gridCol w:w="540"/>
        <w:gridCol w:w="540"/>
        <w:gridCol w:w="450"/>
        <w:gridCol w:w="450"/>
        <w:gridCol w:w="450"/>
        <w:gridCol w:w="31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modulated vo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routines/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s rather than domin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d for ef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s around the 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s student particip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a variety of tech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for instru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s a balanced literacy appro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 correct use of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s high level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  <w:gridCol w:w="540"/>
        <w:gridCol w:w="540"/>
        <w:gridCol w:w="540"/>
        <w:gridCol w:w="450"/>
        <w:gridCol w:w="450"/>
        <w:gridCol w:w="450"/>
        <w:gridCol w:w="31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s student portfol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ive written on the 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n ta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s and reinforces appropriate behav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s accountable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zes instru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ROOM ENVIRONMEN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bulletin bo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commercial materials display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schedule displa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s clustered/group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r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pos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  <w:gridCol w:w="540"/>
        <w:gridCol w:w="540"/>
        <w:gridCol w:w="540"/>
        <w:gridCol w:w="450"/>
        <w:gridCol w:w="450"/>
        <w:gridCol w:w="450"/>
        <w:gridCol w:w="31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Learning pos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organizers around the 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s distributed to stud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 being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cen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n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instructional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ly enga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cooperative learning gro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dependen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lesson objec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effectiv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rubrics/check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d for effort i.e. books, folders, de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  <w:gridCol w:w="540"/>
        <w:gridCol w:w="540"/>
        <w:gridCol w:w="540"/>
        <w:gridCol w:w="450"/>
        <w:gridCol w:w="450"/>
        <w:gridCol w:w="450"/>
        <w:gridCol w:w="31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da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ttentiv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dir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with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progress towards reading 25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LIMATE/TON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is cl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s are cle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are wel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procedures at main entrance are observed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ffice is organized for effort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obby is parent friend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is qu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not in the corridors unescorted or without passes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in good rep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0" w:right="3845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3:00Z</dcterms:created>
  <dc:creator>Vinnie</dc:creator>
  <dc:description/>
  <cp:keywords/>
  <dc:language>en-US</dc:language>
  <cp:lastModifiedBy>NYCDOE</cp:lastModifiedBy>
  <cp:lastPrinted>2007-08-30T03:35:00Z</cp:lastPrinted>
  <dcterms:modified xsi:type="dcterms:W3CDTF">2007-08-30T07:53:00Z</dcterms:modified>
  <cp:revision>2</cp:revision>
  <dc:subject/>
  <dc:title>WALK THROUGH CHECKLIST</dc:title>
</cp:coreProperties>
</file>