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90575" cy="67881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Heading7"/>
        <w:rPr/>
      </w:pPr>
      <w:r>
        <w:rPr/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/>
          <w:sz w:val="18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/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</w:rPr>
        <w:t>Ms</w:t>
      </w:r>
      <w:r>
        <w:rPr>
          <w:b/>
          <w:bCs/>
          <w:sz w:val="18"/>
        </w:rPr>
        <w:t>. Cynthia A. Carter, Assistant Principal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REQUEST FOR CUSTODIAL SERVICES</w:t>
      </w:r>
    </w:p>
    <w:p>
      <w:pPr>
        <w:pStyle w:val="Dat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quested by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#: ______________</w:t>
        <w:tab/>
        <w:tab/>
        <w:t>Location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Repair Needed or Work to be Done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’s </w:t>
        <w:tab/>
        <w:t>_____ Approval</w:t>
        <w:tab/>
        <w:t>_____ Rejection</w:t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incipal’s Signature</w:t>
      </w:r>
    </w:p>
    <w:p>
      <w:pPr>
        <w:pStyle w:val="Normal"/>
        <w:rPr/>
      </w:pPr>
      <w:r>
        <w:rPr/>
        <w:t>Disposition of Work Request:</w:t>
        <w:tab/>
        <w:tab/>
        <w:t>Completed: _____</w:t>
        <w:tab/>
        <w:t>Incomplete: 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ustodial Engineer’s Signature</w:t>
      </w:r>
    </w:p>
    <w:p>
      <w:pPr>
        <w:pStyle w:val="Normal"/>
        <w:rPr/>
      </w:pPr>
      <w:r>
        <w:rPr/>
        <w:t>Category of repai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d in Log: _____________________________</w:t>
        <w:tab/>
        <w:tab/>
        <w:t>Date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Expended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17:00Z</dcterms:created>
  <dc:creator>user</dc:creator>
  <dc:description/>
  <cp:keywords/>
  <dc:language>en-US</dc:language>
  <cp:lastModifiedBy>NYCDOE</cp:lastModifiedBy>
  <cp:lastPrinted>2007-08-30T03:10:00Z</cp:lastPrinted>
  <dcterms:modified xsi:type="dcterms:W3CDTF">2007-08-30T23:17:00Z</dcterms:modified>
  <cp:revision>2</cp:revision>
  <dc:subject/>
  <dc:title>Middle School 222</dc:title>
</cp:coreProperties>
</file>