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04875" cy="77660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5800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18"/>
        </w:rPr>
        <w:t>EDWARD “POP” COLLINS SCHOOL</w:t>
      </w:r>
    </w:p>
    <w:p>
      <w:pPr>
        <w:pStyle w:val="Normal"/>
        <w:ind w:firstLine="7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18"/>
        </w:rPr>
      </w:pPr>
      <w:r>
        <w:rPr>
          <w:rFonts w:eastAsia="Arial Unicode MS" w:cs="Times New Roman"/>
          <w:b/>
          <w:bCs/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REQUEST FOR COPIES</w:t>
      </w:r>
    </w:p>
    <w:p>
      <w:pPr>
        <w:pStyle w:val="Dat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ACHER: ___________________________________  CLASS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COPIES: _________________</w:t>
        <w:tab/>
        <w:tab/>
        <w:t>TWO SIDED COPIES: YES     OR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IRECTIONS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NEEDED: _________________</w:t>
        <w:tab/>
        <w:tab/>
        <w:t>For Office Use On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completed: _____/_____/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itialed: ___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REQUEST FOR COPIES</w:t>
      </w:r>
    </w:p>
    <w:p>
      <w:pPr>
        <w:pStyle w:val="Dat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ACHER: ___________________________________  CLASS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COPIES: _________________</w:t>
        <w:tab/>
        <w:tab/>
        <w:t>TWO SIDED COPIES: YES     OR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IRECTIONS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NEEDED: _________________</w:t>
        <w:tab/>
        <w:tab/>
        <w:t>For Office Use On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completed: _____/_____/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itialed: 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0:00Z</dcterms:created>
  <dc:creator>user</dc:creator>
  <dc:description/>
  <cp:keywords/>
  <dc:language>en-US</dc:language>
  <cp:lastModifiedBy>NYCDOE</cp:lastModifiedBy>
  <cp:lastPrinted>2007-08-30T03:09:00Z</cp:lastPrinted>
  <dcterms:modified xsi:type="dcterms:W3CDTF">2007-08-30T08:00:00Z</dcterms:modified>
  <cp:revision>2</cp:revision>
  <dc:subject/>
  <dc:title>Middle School 222</dc:title>
</cp:coreProperties>
</file>