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04875" cy="77660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sz w:val="18"/>
        </w:rPr>
      </w:pPr>
      <w:r>
        <w:rPr>
          <w:rFonts w:eastAsia="Arial Unicode MS" w:cs="Times New Roman"/>
          <w:b/>
          <w:bCs/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Heading1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QUEST FOR ATTENDANCE FOLLOW-UP</w:t>
      </w:r>
    </w:p>
    <w:p>
      <w:pPr>
        <w:pStyle w:val="Da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udent’s Name: _____________________</w:t>
        <w:tab/>
        <w:tab/>
        <w:t>Class: _______________________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OSIS#: _____-_____-_____ DOB____/____/____ Date Submitted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ubmitting Request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named student has been absent from my homeroom/classroom for _____ days to date.  I have taken following action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elephoned the home</w:t>
        <w:tab/>
        <w:tab/>
        <w:t>Date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No Answer</w:t>
        <w:tab/>
        <w:t>_____Spoke with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(Name and Relation to Student)</w:t>
      </w:r>
    </w:p>
    <w:p>
      <w:pPr>
        <w:pStyle w:val="Date"/>
        <w:rPr/>
      </w:pPr>
      <w:r>
        <w:rPr/>
        <w:t>_____Mailed a letter home</w:t>
        <w:tab/>
        <w:t>Date Mailed: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arent Conference held</w:t>
        <w:tab/>
        <w:tab/>
        <w:t>Date of Conference: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onference was attempted, but the family did not 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se efforts, the student is still chronically absent.  Please arrange a visit by the Family Wo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Signatur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HOMEROOM TEACHERS: PLEASE COMPLETE AND LEAVE IN YOUR ATTENDANCE FOLD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TINERATE TEACHERS: PLEASE COMPLETE AND LEAVE IN THE FAMILY WORKER’S MAILBOX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9:00Z</dcterms:created>
  <dc:creator>user</dc:creator>
  <dc:description/>
  <cp:keywords/>
  <dc:language>en-US</dc:language>
  <cp:lastModifiedBy>NYCDOE</cp:lastModifiedBy>
  <cp:lastPrinted>2007-08-30T03:08:00Z</cp:lastPrinted>
  <dcterms:modified xsi:type="dcterms:W3CDTF">2007-08-30T07:59:00Z</dcterms:modified>
  <cp:revision>2</cp:revision>
  <dc:subject/>
  <dc:title>Middle School 222</dc:title>
</cp:coreProperties>
</file>