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04875" cy="77660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EDWARD “POP” COLLINS SCHOOL</w:t>
      </w:r>
    </w:p>
    <w:p>
      <w:pPr>
        <w:pStyle w:val="Subtitle"/>
        <w:rPr/>
      </w:pPr>
      <w:r>
        <w:rPr/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Heading7"/>
        <w:rPr/>
      </w:pPr>
      <w:r>
        <w:rPr/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</w:rPr>
      </w:pPr>
      <w:r>
        <w:rPr>
          <w:rFonts w:eastAsia="Arial Unicode MS" w:cs="Times New Roman" w:ascii="Times New Roman" w:hAnsi="Times New Roman"/>
          <w:b w:val="false"/>
          <w:sz w:val="18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18"/>
        </w:rPr>
      </w:pPr>
      <w:r>
        <w:rPr>
          <w:rFonts w:eastAsia="Arial Unicode MS" w:cs="Times New Roman"/>
          <w:b/>
          <w:bCs/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PC REFERRAL REQUEST</w:t>
      </w:r>
    </w:p>
    <w:p>
      <w:pPr>
        <w:pStyle w:val="Da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 Making Referral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Name: ____________________________     OSIS #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’s Name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#: (_____)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_______________</w:t>
        <w:tab/>
        <w:tab/>
        <w:t>Official Teacher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Primary Language: ______________</w:t>
        <w:tab/>
        <w:t>Language at Home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(S) FOR REFER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heck the appropriate boxes below.  If more than one area is of concern, please circle the area that is most problematic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ademic</w:t>
        <w:tab/>
        <w:t xml:space="preserve">          Behavioral</w:t>
        <w:tab/>
        <w:t xml:space="preserve">  Health</w:t>
        <w:tab/>
        <w:tab/>
        <w:t xml:space="preserve">       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Below level work</w:t>
        <w:tab/>
        <w:t>___ Withdrawn/depressed</w:t>
        <w:tab/>
        <w:t>___ Malnourished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Frequent cutting  ___ Short attention span</w:t>
        <w:tab/>
        <w:t>___ Anxious/tense___ Vision proble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Frequent lateness    ___ Incomplete work</w:t>
        <w:tab/>
        <w:t>___ Hyperactive    ___ Hearing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Frequent absence  ___ Disorganized work</w:t>
        <w:tab/>
        <w:t>___ Aggressive ___ Medical condition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space below, please give specific and concrete examples for the areas cited ab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PLEASE COMPLETE THIS FORM AND RETURN TO THE “SBST” MAILBOX IN THE MAIN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3:00Z</dcterms:created>
  <dc:creator>user</dc:creator>
  <dc:description/>
  <cp:keywords/>
  <dc:language>en-US</dc:language>
  <cp:lastModifiedBy>NYCDOE</cp:lastModifiedBy>
  <cp:lastPrinted>2007-08-30T03:06:00Z</cp:lastPrinted>
  <dcterms:modified xsi:type="dcterms:W3CDTF">2007-08-30T07:53:00Z</dcterms:modified>
  <cp:revision>2</cp:revision>
  <dc:subject/>
  <dc:title>Middle School 222</dc:title>
</cp:coreProperties>
</file>