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90575" cy="67881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18"/>
          <w:szCs w:val="20"/>
        </w:rPr>
        <w:t xml:space="preserve">    </w:t>
      </w: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Heading6"/>
        <w:rPr>
          <w:sz w:val="18"/>
        </w:rPr>
      </w:pPr>
      <w:r>
        <w:rPr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>DEAN’S REFERRAL</w:t>
      </w:r>
    </w:p>
    <w:p>
      <w:pPr>
        <w:pStyle w:val="Da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udent’s Name: _____________________</w:t>
        <w:tab/>
        <w:tab/>
        <w:t>Clas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______________________</w:t>
        <w:tab/>
        <w:tab/>
        <w:tab/>
        <w:t>Date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 __________</w:t>
        <w:tab/>
        <w:tab/>
        <w:t>Subject: _______________</w:t>
        <w:tab/>
        <w:tab/>
        <w:t>Room: __________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Description of Behaviors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Taken by the teacher prior to refer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poke to student privately</w:t>
        <w:tab/>
        <w:tab/>
        <w:t>_____used praise and commendation</w:t>
      </w:r>
    </w:p>
    <w:p>
      <w:pPr>
        <w:pStyle w:val="Normal"/>
        <w:rPr/>
      </w:pPr>
      <w:r>
        <w:rPr/>
        <w:t>_____ checked CUM &amp; health record</w:t>
        <w:tab/>
        <w:t>_____ utilized special talent of student</w:t>
      </w:r>
    </w:p>
    <w:p>
      <w:pPr>
        <w:pStyle w:val="Normal"/>
        <w:rPr/>
      </w:pPr>
      <w:r>
        <w:rPr/>
        <w:t>_____ changed student’s seat</w:t>
        <w:tab/>
        <w:tab/>
        <w:tab/>
        <w:t>_____ assigned special monitorial duty</w:t>
      </w:r>
    </w:p>
    <w:p>
      <w:pPr>
        <w:pStyle w:val="Normal"/>
        <w:rPr/>
      </w:pPr>
      <w:r>
        <w:rPr/>
        <w:t>_____ sent letter home _____ times</w:t>
        <w:tab/>
        <w:tab/>
        <w:t>_____ daily conduct sheet/contract</w:t>
      </w:r>
    </w:p>
    <w:p>
      <w:pPr>
        <w:pStyle w:val="Normal"/>
        <w:rPr/>
      </w:pPr>
      <w:r>
        <w:rPr/>
        <w:t>_____ telephoned parent(s) _____ times</w:t>
        <w:tab/>
        <w:t>_____ daily homework sheet/contract</w:t>
      </w:r>
    </w:p>
    <w:p>
      <w:pPr>
        <w:pStyle w:val="Normal"/>
        <w:rPr/>
      </w:pPr>
      <w:r>
        <w:rPr/>
        <w:t>_____ conference with parent(s)</w:t>
        <w:tab/>
        <w:tab/>
        <w:t>_____ detention/revoke privil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taken by dean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: Please make a copy of this form after actions have been taken and return to referring teac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4:00Z</dcterms:created>
  <dc:creator>user</dc:creator>
  <dc:description/>
  <cp:keywords/>
  <dc:language>en-US</dc:language>
  <cp:lastModifiedBy>NYCDOE</cp:lastModifiedBy>
  <cp:lastPrinted>2007-08-30T02:46:00Z</cp:lastPrinted>
  <dcterms:modified xsi:type="dcterms:W3CDTF">2007-08-30T07:54:00Z</dcterms:modified>
  <cp:revision>2</cp:revision>
  <dc:subject/>
  <dc:title>Middle School 222</dc:title>
</cp:coreProperties>
</file>