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04875" cy="77660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0010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Heading7"/>
        <w:rPr/>
      </w:pPr>
      <w:r>
        <w:rPr/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Ms. Cynthia A. Carter, Assistant Principal</w:t>
      </w:r>
      <w:r>
        <w:rPr>
          <w:b/>
          <w:bCs/>
          <w:sz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80"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/>
      </w:pPr>
      <w:r>
        <w:rPr>
          <w:sz w:val="28"/>
          <w:szCs w:val="28"/>
        </w:rPr>
        <w:t>AUTHORIZATION TO REMAIN IN SCHOOL AFTER 3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Date: _________________________</w:t>
        <w:tab/>
        <w:t>Departure Tim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#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staying: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re be students with you?  YES_______________</w:t>
        <w:tab/>
        <w:tab/>
        <w:t>NO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ere the parents notified?  YES ______________</w:t>
        <w:tab/>
        <w:tab/>
        <w:t>N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</w:t>
        <w:tab/>
        <w:t xml:space="preserve">Date: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</w:rPr>
        <w:t xml:space="preserve">* </w:t>
      </w:r>
      <w:r>
        <w:rPr/>
        <w:t>PLEASE RETURN TO MRS. SANDERSON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49:00Z</dcterms:created>
  <dc:creator>user</dc:creator>
  <dc:description/>
  <cp:keywords/>
  <dc:language>en-US</dc:language>
  <cp:lastModifiedBy>NYCDOE</cp:lastModifiedBy>
  <cp:lastPrinted>2007-08-30T02:22:00Z</cp:lastPrinted>
  <dcterms:modified xsi:type="dcterms:W3CDTF">2007-08-30T22:49:00Z</dcterms:modified>
  <cp:revision>2</cp:revision>
  <dc:subject/>
  <dc:title>Middle School 222</dc:title>
</cp:coreProperties>
</file>